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a..r." w:hAnsi="標楷體;標楷體a..r." w:eastAsia="標楷體;標楷體a..r." w:cs="標楷體;標楷體a..r."/>
          <w:b/>
          <w:b/>
          <w:sz w:val="32"/>
          <w:szCs w:val="32"/>
        </w:rPr>
      </w:pPr>
      <w:r>
        <w:rPr>
          <w:rFonts w:eastAsia="標楷體;標楷體a..r." w:cs="標楷體;標楷體a..r." w:ascii="標楷體;標楷體a..r." w:hAnsi="標楷體;標楷體a..r."/>
          <w:b/>
          <w:sz w:val="32"/>
          <w:szCs w:val="32"/>
        </w:rPr>
        <w:t>COVID-19</w:t>
      </w:r>
      <w:r>
        <w:rPr>
          <w:rFonts w:ascii="標楷體;標楷體a..r." w:hAnsi="標楷體;標楷體a..r." w:cs="標楷體;標楷體a..r." w:eastAsia="標楷體;標楷體a..r."/>
          <w:b/>
          <w:sz w:val="32"/>
          <w:szCs w:val="32"/>
        </w:rPr>
        <w:t>應變計劃</w:t>
      </w:r>
      <w:r>
        <w:rPr>
          <w:rFonts w:eastAsia="標楷體;標楷體a..r." w:cs="標楷體;標楷體a..r." w:ascii="標楷體;標楷體a..r." w:hAnsi="標楷體;標楷體a..r."/>
          <w:b/>
          <w:sz w:val="32"/>
          <w:szCs w:val="32"/>
        </w:rPr>
        <w:t>~</w:t>
      </w:r>
      <w:r>
        <w:rPr>
          <w:rFonts w:ascii="標楷體;標楷體a..r." w:hAnsi="標楷體;標楷體a..r." w:cs="標楷體;標楷體a..r." w:eastAsia="標楷體;標楷體a..r."/>
          <w:b/>
          <w:sz w:val="32"/>
          <w:szCs w:val="32"/>
        </w:rPr>
        <w:t>參考</w:t>
      </w:r>
    </w:p>
    <w:p>
      <w:pPr>
        <w:pStyle w:val="Normal"/>
        <w:rPr>
          <w:rFonts w:ascii="標楷體;標楷體a..r." w:hAnsi="標楷體;標楷體a..r." w:eastAsia="標楷體;標楷體a..r." w:cs="標楷體;標楷體a..r."/>
          <w:b/>
          <w:b/>
        </w:rPr>
      </w:pPr>
      <w:r>
        <w:rPr>
          <w:rFonts w:ascii="標楷體;標楷體a..r." w:hAnsi="標楷體;標楷體a..r." w:cs="標楷體;標楷體a..r." w:eastAsia="標楷體;標楷體a..r."/>
          <w:b/>
        </w:rPr>
        <w:t>壹、緣起</w:t>
      </w:r>
    </w:p>
    <w:p>
      <w:pPr>
        <w:pStyle w:val="Normal"/>
        <w:ind w:firstLine="499"/>
        <w:rPr>
          <w:rFonts w:ascii="標楷體;標楷體a..r." w:hAnsi="標楷體;標楷體a..r." w:eastAsia="標楷體;標楷體a..r." w:cs="標楷體;標楷體a..r."/>
          <w:spacing w:val="-14"/>
          <w:w w:val="110"/>
        </w:rPr>
      </w:pPr>
      <w:r>
        <w:rPr>
          <w:rFonts w:ascii="標楷體;標楷體a..r." w:hAnsi="標楷體;標楷體a..r." w:cs="標楷體;標楷體a..r." w:eastAsia="標楷體;標楷體a..r."/>
          <w:spacing w:val="-1"/>
          <w:w w:val="105"/>
        </w:rPr>
        <w:t>中國大陸武漢地區自</w:t>
      </w:r>
      <w:r>
        <w:rPr>
          <w:rFonts w:eastAsia="標楷體;標楷體a..r." w:cs="標楷體;標楷體a..r." w:ascii="標楷體;標楷體a..r." w:hAnsi="標楷體;標楷體a..r."/>
          <w:w w:val="105"/>
        </w:rPr>
        <w:t>2019</w:t>
      </w:r>
      <w:r>
        <w:rPr>
          <w:rFonts w:ascii="標楷體;標楷體a..r." w:hAnsi="標楷體;標楷體a..r." w:cs="標楷體;標楷體a..r." w:eastAsia="標楷體;標楷體a..r."/>
          <w:spacing w:val="-3"/>
          <w:w w:val="105"/>
        </w:rPr>
        <w:t>年底爆發新型冠狀病毒造成的肺炎疫情，</w:t>
      </w:r>
      <w:r>
        <w:rPr>
          <w:rFonts w:ascii="標楷體;標楷體a..r." w:hAnsi="標楷體;標楷體a..r." w:cs="標楷體;標楷體a..r." w:eastAsia="標楷體;標楷體a..r."/>
          <w:w w:val="110"/>
        </w:rPr>
        <w:t>目前已擴散至中國全境及全球多個國家，且我國已有境外移入及本土</w:t>
      </w:r>
      <w:r>
        <w:rPr>
          <w:rFonts w:ascii="標楷體;標楷體a..r." w:hAnsi="標楷體;標楷體a..r." w:cs="標楷體;標楷體a..r." w:eastAsia="標楷體;標楷體a..r."/>
          <w:spacing w:val="-14"/>
          <w:w w:val="110"/>
        </w:rPr>
        <w:t>的確定病例發生。</w:t>
      </w:r>
    </w:p>
    <w:p>
      <w:pPr>
        <w:pStyle w:val="TextBody"/>
        <w:ind w:left="0" w:right="113" w:hanging="0"/>
        <w:rPr>
          <w:rFonts w:ascii="標楷體;標楷體a..r." w:hAnsi="標楷體;標楷體a..r." w:eastAsia="標楷體;標楷體a..r." w:cs="標楷體;標楷體a..r."/>
          <w:color w:val="000000"/>
          <w:sz w:val="24"/>
          <w:szCs w:val="24"/>
        </w:rPr>
      </w:pPr>
      <w:r>
        <w:rPr>
          <w:rFonts w:eastAsia="標楷體;標楷體a..r." w:cs="標楷體;標楷體a..r." w:ascii="標楷體;標楷體a..r." w:hAnsi="標楷體;標楷體a..r."/>
          <w:kern w:val="2"/>
          <w:sz w:val="24"/>
          <w:szCs w:val="24"/>
        </w:rPr>
        <w:t xml:space="preserve">    </w:t>
      </w:r>
      <w:r>
        <w:rPr>
          <w:rFonts w:ascii="標楷體;標楷體a..r." w:hAnsi="標楷體;標楷體a..r." w:cs="標楷體;標楷體a..r." w:eastAsia="標楷體;標楷體a..r."/>
          <w:color w:val="000000"/>
          <w:spacing w:val="-14"/>
          <w:w w:val="110"/>
          <w:sz w:val="24"/>
          <w:szCs w:val="24"/>
        </w:rPr>
        <w:t>本所為預先做好因應準備，降低感染在社區</w:t>
      </w:r>
      <w:r>
        <w:rPr>
          <w:rFonts w:ascii="標楷體;標楷體a..r." w:hAnsi="標楷體;標楷體a..r." w:cs="標楷體;標楷體a..r." w:eastAsia="標楷體;標楷體a..r."/>
          <w:color w:val="000000"/>
          <w:spacing w:val="-17"/>
          <w:w w:val="110"/>
          <w:sz w:val="24"/>
          <w:szCs w:val="24"/>
        </w:rPr>
        <w:t>傳播的風險，現階段本指引內容以建立工作人員正確認知、落實整備、執行工作人員及服務對象的健康監測等為優先事項，於機構發生確定病例時，及時採取適當的應變處置計畫，以降低</w:t>
      </w:r>
      <w:r>
        <w:rPr>
          <w:rFonts w:eastAsia="標楷體;標楷體a..r." w:cs="標楷體;標楷體a..r." w:ascii="標楷體;標楷體a..r." w:hAnsi="標楷體;標楷體a..r."/>
          <w:color w:val="000000"/>
          <w:spacing w:val="-17"/>
          <w:w w:val="110"/>
          <w:sz w:val="24"/>
          <w:szCs w:val="24"/>
        </w:rPr>
        <w:t>COVID-19</w:t>
      </w:r>
      <w:r>
        <w:rPr>
          <w:rFonts w:ascii="標楷體;標楷體a..r." w:hAnsi="標楷體;標楷體a..r." w:cs="標楷體;標楷體a..r." w:eastAsia="標楷體;標楷體a..r."/>
          <w:color w:val="000000"/>
          <w:spacing w:val="-17"/>
          <w:w w:val="110"/>
          <w:sz w:val="24"/>
          <w:szCs w:val="24"/>
        </w:rPr>
        <w:t>傳播的風險，保障</w:t>
      </w:r>
      <w:r>
        <w:rPr>
          <w:rFonts w:ascii="標楷體;標楷體a..r." w:hAnsi="標楷體;標楷體a..r." w:cs="標楷體;標楷體a..r." w:eastAsia="標楷體;標楷體a..r."/>
          <w:color w:val="000000"/>
          <w:spacing w:val="-4"/>
          <w:w w:val="110"/>
          <w:sz w:val="24"/>
          <w:szCs w:val="24"/>
        </w:rPr>
        <w:t>人員與服務對象健康。</w:t>
      </w:r>
    </w:p>
    <w:p>
      <w:pPr>
        <w:pStyle w:val="Normal"/>
        <w:spacing w:before="180" w:after="0"/>
        <w:rPr/>
      </w:pPr>
      <w:r>
        <w:rPr>
          <w:rFonts w:ascii="標楷體;標楷體a..r." w:hAnsi="標楷體;標楷體a..r." w:cs="標楷體;標楷體a..r." w:eastAsia="標楷體;標楷體a..r."/>
          <w:b/>
        </w:rPr>
        <w:t>貳、</w:t>
      </w:r>
      <w:r>
        <w:rPr>
          <w:rFonts w:ascii="標楷體;標楷體a..r." w:hAnsi="標楷體;標楷體a..r." w:cs="標楷體;標楷體a..r." w:eastAsia="標楷體;標楷體a..r."/>
          <w:b/>
          <w:color w:val="FF0000"/>
        </w:rPr>
        <w:t>成立防疫應變小組</w:t>
      </w:r>
    </w:p>
    <w:p>
      <w:pPr>
        <w:pStyle w:val="Normal"/>
        <w:jc w:val="both"/>
        <w:rPr/>
      </w:pPr>
      <w:r>
        <w:rPr/>
        <w:t>表一：應變小組與職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4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組織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原職稱</w:t>
            </w:r>
            <w:r>
              <w:rPr>
                <w:rFonts w:eastAsia="標楷體;標楷體a..r." w:cs="標楷體;標楷體a..r." w:ascii="標楷體;標楷體a..r." w:hAnsi="標楷體;標楷體a..r.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聯絡方式</w:t>
            </w:r>
            <w:r>
              <w:rPr>
                <w:rFonts w:eastAsia="標楷體;標楷體a..r." w:cs="標楷體;標楷體a..r." w:ascii="標楷體;標楷體a..r." w:hAnsi="標楷體;標楷體a..r."/>
              </w:rPr>
              <w:t>(</w:t>
            </w:r>
            <w:r>
              <w:rPr>
                <w:rFonts w:ascii="標楷體;標楷體a..r." w:hAnsi="標楷體;標楷體a..r." w:cs="標楷體;標楷體a..r." w:eastAsia="標楷體;標楷體a..r."/>
              </w:rPr>
              <w:t>電話、</w:t>
            </w:r>
            <w:r>
              <w:rPr>
                <w:rFonts w:eastAsia="標楷體;標楷體a..r." w:cs="標楷體;標楷體a..r." w:ascii="標楷體;標楷體a..r." w:hAnsi="標楷體;標楷體a..r."/>
              </w:rPr>
              <w:t>Mail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0" w:hanging="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職掌</w:t>
            </w:r>
            <w:r>
              <w:rPr>
                <w:rFonts w:eastAsia="標楷體;標楷體a..r." w:cs="標楷體;標楷體a..r." w:ascii="標楷體;標楷體a..r." w:hAnsi="標楷體;標楷體a..r."/>
              </w:rPr>
              <w:t>(</w:t>
            </w:r>
            <w:r>
              <w:rPr>
                <w:rFonts w:ascii="標楷體;標楷體a..r." w:hAnsi="標楷體;標楷體a..r." w:cs="標楷體;標楷體a..r." w:eastAsia="標楷體;標楷體a..r."/>
              </w:rPr>
              <w:t>應變工作事項</w:t>
            </w:r>
            <w:r>
              <w:rPr>
                <w:rFonts w:eastAsia="標楷體;標楷體a..r." w:cs="標楷體;標楷體a..r." w:ascii="標楷體;標楷體a..r." w:hAnsi="標楷體;標楷體a..r.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負責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XXX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緊急應變處理事宜及發言窗口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規劃資料備份作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人力管理</w:t>
            </w:r>
            <w:r>
              <w:rPr>
                <w:rFonts w:eastAsia="標楷體;標楷體a..r." w:cs="標楷體;標楷體a..r." w:ascii="標楷體;標楷體a..r." w:hAnsi="標楷體;標楷體a..r."/>
              </w:rPr>
              <w:t>(</w:t>
            </w:r>
            <w:r>
              <w:rPr>
                <w:rFonts w:ascii="標楷體;標楷體a..r." w:hAnsi="標楷體;標楷體a..r." w:cs="標楷體;標楷體a..r." w:eastAsia="標楷體;標楷體a..r."/>
              </w:rPr>
              <w:t>調度及備援</w:t>
            </w:r>
            <w:r>
              <w:rPr>
                <w:rFonts w:eastAsia="標楷體;標楷體a..r." w:cs="標楷體;標楷體a..r." w:ascii="標楷體;標楷體a..r." w:hAnsi="標楷體;標楷體a..r."/>
              </w:rPr>
              <w:t>)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督導防範疫情緊急應變事宜，有關防治措施應確實執行及追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健康管理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安衛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XXX</w:t>
            </w:r>
            <w:r>
              <w:rPr>
                <w:rFonts w:ascii="標楷體;標楷體a..r." w:hAnsi="標楷體;標楷體a..r." w:cs="標楷體;標楷體a..r." w:eastAsia="標楷體;標楷體a..r."/>
              </w:rPr>
              <w:t>護理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XXX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協助人員每日體溫監測及紀錄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協助人員疫苗預約與施打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人員諮詢與關懷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防疫物資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資材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XXX</w:t>
            </w:r>
            <w:r>
              <w:rPr>
                <w:rFonts w:ascii="標楷體;標楷體a..r." w:hAnsi="標楷體;標楷體a..r." w:cs="標楷體;標楷體a..r." w:eastAsia="標楷體;標楷體a..r."/>
              </w:rPr>
              <w:t>護理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XXX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防疫物資領用及採購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防疫物資盤點及管理</w:t>
            </w:r>
            <w:r>
              <w:rPr>
                <w:rFonts w:eastAsia="標楷體;標楷體a..r." w:cs="標楷體;標楷體a..r." w:ascii="標楷體;標楷體a..r." w:hAnsi="標楷體;標楷體a..r."/>
              </w:rPr>
              <w:t>(</w:t>
            </w:r>
            <w:r>
              <w:rPr>
                <w:rFonts w:ascii="標楷體;標楷體a..r." w:hAnsi="標楷體;標楷體a..r." w:cs="標楷體;標楷體a..r." w:eastAsia="標楷體;標楷體a..r."/>
              </w:rPr>
              <w:t>發放</w:t>
            </w:r>
            <w:r>
              <w:rPr>
                <w:rFonts w:eastAsia="標楷體;標楷體a..r." w:cs="標楷體;標楷體a..r." w:ascii="標楷體;標楷體a..r." w:hAnsi="標楷體;標楷體a..r."/>
              </w:rPr>
              <w:t>)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教育訓練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教研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XXX</w:t>
            </w:r>
            <w:r>
              <w:rPr>
                <w:rFonts w:ascii="標楷體;標楷體a..r." w:hAnsi="標楷體;標楷體a..r." w:cs="標楷體;標楷體a..r." w:eastAsia="標楷體;標楷體a..r."/>
              </w:rPr>
              <w:t>護理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XXX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防疫衛教及宣導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舉辦或參加相關課程訓練</w:t>
            </w:r>
            <w:r>
              <w:rPr>
                <w:rFonts w:ascii="標楷體;標楷體a..r." w:hAnsi="標楷體;標楷體a..r." w:cs="標楷體;標楷體a..r." w:eastAsia="標楷體;標楷體a..r."/>
              </w:rPr>
              <w:t>。</w:t>
            </w:r>
          </w:p>
        </w:tc>
      </w:tr>
    </w:tbl>
    <w:p>
      <w:pPr>
        <w:pStyle w:val="Normal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</w:r>
    </w:p>
    <w:p>
      <w:pPr>
        <w:pStyle w:val="Normal"/>
        <w:rPr>
          <w:rFonts w:ascii="標楷體;標楷體a..r." w:hAnsi="標楷體;標楷體a..r." w:eastAsia="標楷體;標楷體a..r." w:cs="標楷體;標楷體a..r."/>
          <w:color w:val="FF0000"/>
        </w:rPr>
      </w:pPr>
      <w:r>
        <w:rPr>
          <w:rFonts w:ascii="標楷體;標楷體a..r." w:hAnsi="標楷體;標楷體a..r." w:cs="標楷體;標楷體a..r." w:eastAsia="標楷體;標楷體a..r."/>
          <w:color w:val="FF0000"/>
        </w:rPr>
        <w:t>圖一：組織架構</w:t>
      </w:r>
    </w:p>
    <w:p>
      <w:pPr>
        <w:pStyle w:val="Normal"/>
        <w:rPr>
          <w:rFonts w:ascii="標楷體;標楷體a..r." w:hAnsi="標楷體;標楷體a..r." w:eastAsia="標楷體;標楷體a..r." w:cs="標楷體;標楷體a..r."/>
          <w:color w:val="FF0000"/>
        </w:rPr>
      </w:pPr>
      <w:r>
        <w:rPr>
          <w:rFonts w:eastAsia="標楷體;標楷體a..r." w:cs="標楷體;標楷體a..r." w:ascii="標楷體;標楷體a..r." w:hAnsi="標楷體;標楷體a..r."/>
          <w:color w:val="FF0000"/>
        </w:rPr>
      </w:r>
    </w:p>
    <w:p>
      <w:pPr>
        <w:pStyle w:val="Normal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5987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(姓名/電話/ma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228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(姓名/電話/ma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健康管理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15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(姓名/電話/ma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防疫物資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415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(姓名/電話/ma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教育訓練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1600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每日體溫監測及紀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協助人員疫苗預約與施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人員諮詢與關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2560"/>
                            <a:ext cx="1600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防疫物資領用及採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防疫物資盤點及管理(發放)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42560"/>
                            <a:ext cx="17146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防疫衛教及宣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標楷體a..r." w:hAnsi="標楷體;標楷體a..r." w:eastAsia="標楷體;標楷體a..r." w:cs="標楷體;標楷體a..r."/>
                                  <w:color w:val="auto"/>
                                  <w:lang w:val="en-US" w:eastAsia="zh-TW" w:bidi="ar-SA"/>
                                </w:rPr>
                                <w:t>舉辦或參加相關課程訓練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95pt" coordorigin="0,0" coordsize="9539,5399">
                <v:rect id="shape_0" stroked="f" o:allowincell="f" style="position:absolute;left:0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59;top:179;width:2517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(姓名/電話/mai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1799;width:251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(姓名/電話/mai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健康管理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79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(姓名/電話/mai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防疫物資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9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(姓名/電話/mai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教育訓練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79" to="431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73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439" to="73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699" to="144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43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699" to="73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059;width:2519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每日體溫監測及紀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協助人員疫苗預約與施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人員諮詢與關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9;width:2519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防疫物資領用及採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防疫物資盤點及管理(發放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059;width:2699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防疫衛教及宣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標楷體a..r." w:hAnsi="標楷體;標楷體a..r." w:eastAsia="標楷體;標楷體a..r." w:cs="標楷體;標楷體a..r."/>
                            <w:color w:val="auto"/>
                            <w:lang w:val="en-US" w:eastAsia="zh-TW" w:bidi="ar-SA"/>
                          </w:rPr>
                          <w:t>舉辦或參加相關課程訓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標楷體a..r." w:hAnsi="標楷體;標楷體a..r." w:eastAsia="標楷體;標楷體a..r." w:cs="標楷體;標楷體a..r."/>
          <w:b/>
          <w:b/>
          <w:color w:val="FF0000"/>
        </w:rPr>
      </w:pPr>
      <w:r>
        <w:rPr>
          <w:rFonts w:ascii="標楷體;標楷體a..r." w:hAnsi="標楷體;標楷體a..r." w:cs="標楷體;標楷體a..r." w:eastAsia="標楷體;標楷體a..r."/>
          <w:b/>
        </w:rPr>
        <w:t>叁、</w:t>
      </w:r>
      <w:r>
        <w:rPr>
          <w:rFonts w:ascii="標楷體;標楷體a..r." w:hAnsi="標楷體;標楷體a..r." w:cs="標楷體;標楷體a..r." w:eastAsia="標楷體;標楷體a..r."/>
          <w:b/>
          <w:color w:val="FF0000"/>
        </w:rPr>
        <w:t>防疫措施</w:t>
      </w:r>
      <w:r>
        <w:rPr>
          <w:rFonts w:eastAsia="標楷體;標楷體a..r." w:cs="標楷體;標楷體a..r." w:ascii="標楷體;標楷體a..r." w:hAnsi="標楷體;標楷體a..r."/>
          <w:b/>
          <w:color w:val="FF0000"/>
        </w:rPr>
        <w:t>(</w:t>
      </w:r>
      <w:r>
        <w:rPr>
          <w:rFonts w:ascii="標楷體;標楷體a..r." w:hAnsi="標楷體;標楷體a..r." w:cs="標楷體;標楷體a..r." w:eastAsia="標楷體;標楷體a..r."/>
          <w:b/>
          <w:color w:val="FF0000"/>
        </w:rPr>
        <w:t>健康管理</w:t>
      </w:r>
      <w:r>
        <w:rPr>
          <w:rFonts w:eastAsia="標楷體;標楷體a..r." w:cs="標楷體;標楷體a..r." w:ascii="標楷體;標楷體a..r." w:hAnsi="標楷體;標楷體a..r."/>
          <w:b/>
          <w:color w:val="FF0000"/>
        </w:rPr>
        <w:t>)</w:t>
      </w:r>
    </w:p>
    <w:p>
      <w:pPr>
        <w:pStyle w:val="Normal"/>
        <w:spacing w:before="72" w:after="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一、</w:t>
      </w:r>
      <w:r>
        <w:rPr>
          <w:rFonts w:ascii="標楷體;標楷體a..r." w:hAnsi="標楷體;標楷體a..r." w:cs="標楷體;標楷體a..r." w:eastAsia="標楷體;標楷體a..r."/>
        </w:rPr>
        <w:t xml:space="preserve">人員進出管制 </w:t>
      </w:r>
    </w:p>
    <w:p>
      <w:pPr>
        <w:pStyle w:val="ListParagraph"/>
        <w:widowControl w:val="false"/>
        <w:numPr>
          <w:ilvl w:val="1"/>
          <w:numId w:val="2"/>
        </w:numPr>
        <w:ind w:left="839" w:hanging="357"/>
        <w:textAlignment w:val="baseline"/>
        <w:rPr>
          <w:rFonts w:ascii="標楷體;標楷體a..r." w:hAnsi="標楷體;標楷體a..r." w:eastAsia="標楷體;標楷體a..r." w:cs="標楷體;標楷體a..r."/>
          <w:color w:val="FF0000"/>
          <w:kern w:val="0"/>
          <w:sz w:val="24"/>
          <w:szCs w:val="24"/>
          <w:u w:val="single"/>
        </w:rPr>
      </w:pPr>
      <w:r>
        <w:rPr>
          <w:rFonts w:ascii="標楷體;標楷體a..r." w:hAnsi="標楷體;標楷體a..r." w:cs="標楷體;標楷體a..r." w:eastAsia="標楷體;標楷體a..r."/>
          <w:color w:val="FF0000"/>
          <w:kern w:val="0"/>
          <w:sz w:val="24"/>
          <w:szCs w:val="24"/>
          <w:u w:val="single"/>
        </w:rPr>
        <w:t>服務人員每日體溫量測及健康狀況監測。</w:t>
      </w:r>
    </w:p>
    <w:p>
      <w:pPr>
        <w:pStyle w:val="ListParagraph"/>
        <w:widowControl w:val="false"/>
        <w:numPr>
          <w:ilvl w:val="1"/>
          <w:numId w:val="2"/>
        </w:numPr>
        <w:ind w:left="839" w:hanging="357"/>
        <w:textAlignment w:val="baseline"/>
        <w:rPr>
          <w:rFonts w:ascii="標楷體;標楷體a..r." w:hAnsi="標楷體;標楷體a..r." w:eastAsia="標楷體;標楷體a..r." w:cs="標楷體;標楷體a..r."/>
          <w:color w:val="FF0000"/>
          <w:kern w:val="0"/>
          <w:sz w:val="24"/>
          <w:szCs w:val="24"/>
          <w:u w:val="single"/>
        </w:rPr>
      </w:pPr>
      <w:r>
        <w:rPr>
          <w:rFonts w:ascii="標楷體;標楷體a..r." w:hAnsi="標楷體;標楷體a..r." w:cs="標楷體;標楷體a..r." w:eastAsia="標楷體;標楷體a..r."/>
          <w:color w:val="FF0000"/>
          <w:kern w:val="0"/>
          <w:sz w:val="24"/>
          <w:szCs w:val="24"/>
          <w:u w:val="single"/>
        </w:rPr>
        <w:t>若有發燒</w:t>
      </w:r>
      <w:r>
        <w:rPr>
          <w:rFonts w:eastAsia="標楷體;標楷體a..r." w:cs="標楷體;標楷體a..r." w:ascii="標楷體;標楷體a..r." w:hAnsi="標楷體;標楷體a..r."/>
          <w:color w:val="FF0000"/>
          <w:kern w:val="0"/>
          <w:sz w:val="24"/>
          <w:szCs w:val="24"/>
          <w:u w:val="single"/>
        </w:rPr>
        <w:t>(</w:t>
      </w:r>
      <w:r>
        <w:rPr>
          <w:rFonts w:ascii="標楷體;標楷體a..r." w:hAnsi="標楷體;標楷體a..r." w:cs="標楷體;標楷體a..r." w:eastAsia="標楷體;標楷體a..r."/>
          <w:color w:val="FF0000"/>
          <w:kern w:val="0"/>
          <w:sz w:val="24"/>
          <w:szCs w:val="24"/>
          <w:u w:val="single"/>
        </w:rPr>
        <w:t>耳溫攝氏</w:t>
      </w:r>
      <w:r>
        <w:rPr>
          <w:rFonts w:eastAsia="標楷體;標楷體a..r." w:cs="標楷體;標楷體a..r." w:ascii="標楷體;標楷體a..r." w:hAnsi="標楷體;標楷體a..r."/>
          <w:color w:val="FF0000"/>
          <w:kern w:val="0"/>
          <w:sz w:val="24"/>
          <w:szCs w:val="24"/>
          <w:u w:val="single"/>
        </w:rPr>
        <w:t>38</w:t>
      </w:r>
      <w:r>
        <w:rPr>
          <w:rFonts w:ascii="標楷體;標楷體a..r." w:hAnsi="標楷體;標楷體a..r." w:cs="標楷體;標楷體a..r." w:eastAsia="標楷體;標楷體a..r."/>
          <w:color w:val="FF0000"/>
          <w:kern w:val="0"/>
          <w:sz w:val="24"/>
          <w:szCs w:val="24"/>
          <w:u w:val="single"/>
        </w:rPr>
        <w:t>度以上</w:t>
      </w:r>
      <w:r>
        <w:rPr>
          <w:rFonts w:eastAsia="標楷體;標楷體a..r." w:cs="標楷體;標楷體a..r." w:ascii="標楷體;標楷體a..r." w:hAnsi="標楷體;標楷體a..r."/>
          <w:color w:val="FF0000"/>
          <w:kern w:val="0"/>
          <w:sz w:val="24"/>
          <w:szCs w:val="24"/>
          <w:u w:val="single"/>
        </w:rPr>
        <w:t>)</w:t>
      </w:r>
      <w:r>
        <w:rPr>
          <w:rFonts w:ascii="標楷體;標楷體a..r." w:hAnsi="標楷體;標楷體a..r." w:cs="標楷體;標楷體a..r." w:eastAsia="標楷體;標楷體a..r."/>
          <w:color w:val="FF0000"/>
          <w:kern w:val="0"/>
          <w:sz w:val="24"/>
          <w:szCs w:val="24"/>
          <w:u w:val="single"/>
        </w:rPr>
        <w:t>、嗅味覺異常、呼吸道症狀或不明原因腹瀉等疑似感染</w:t>
      </w:r>
      <w:r>
        <w:rPr>
          <w:rFonts w:eastAsia="標楷體;標楷體a..r." w:cs="標楷體;標楷體a..r." w:ascii="標楷體;標楷體a..r." w:hAnsi="標楷體;標楷體a..r."/>
          <w:bCs/>
          <w:color w:val="FF0000"/>
          <w:sz w:val="24"/>
          <w:szCs w:val="24"/>
          <w:u w:val="single"/>
        </w:rPr>
        <w:t>COVID</w:t>
      </w:r>
      <w:r>
        <w:rPr>
          <w:rFonts w:eastAsia="標楷體;標楷體a..r." w:cs="標楷體;標楷體a..r." w:ascii="標楷體;標楷體a..r." w:hAnsi="標楷體;標楷體a..r."/>
          <w:bCs/>
          <w:color w:val="FF0000"/>
          <w:sz w:val="24"/>
          <w:szCs w:val="24"/>
          <w:u w:val="single"/>
        </w:rPr>
        <w:t>-19</w:t>
      </w:r>
      <w:r>
        <w:rPr>
          <w:rFonts w:ascii="標楷體;標楷體a..r." w:hAnsi="標楷體;標楷體a..r." w:cs="標楷體;標楷體a..r." w:eastAsia="標楷體;標楷體a..r."/>
          <w:bCs/>
          <w:color w:val="FF0000"/>
          <w:sz w:val="24"/>
          <w:szCs w:val="24"/>
          <w:u w:val="single"/>
        </w:rPr>
        <w:t>症狀時需儘速就醫、並安排休假或限制外出訪視，直至未使用解熱劑且不再發燒</w:t>
      </w:r>
      <w:r>
        <w:rPr>
          <w:rFonts w:eastAsia="標楷體;標楷體a..r." w:cs="標楷體;標楷體a..r." w:ascii="標楷體;標楷體a..r." w:hAnsi="標楷體;標楷體a..r."/>
          <w:bCs/>
          <w:color w:val="FF0000"/>
          <w:sz w:val="24"/>
          <w:szCs w:val="24"/>
          <w:u w:val="single"/>
        </w:rPr>
        <w:t>24</w:t>
      </w:r>
      <w:r>
        <w:rPr>
          <w:rFonts w:ascii="標楷體;標楷體a..r." w:hAnsi="標楷體;標楷體a..r." w:cs="標楷體;標楷體a..r." w:eastAsia="標楷體;標楷體a..r."/>
          <w:bCs/>
          <w:color w:val="FF0000"/>
          <w:sz w:val="24"/>
          <w:szCs w:val="24"/>
          <w:u w:val="single"/>
        </w:rPr>
        <w:t>小時後，才可恢復工作等。</w:t>
      </w:r>
    </w:p>
    <w:p>
      <w:pPr>
        <w:pStyle w:val="ListParagraph"/>
        <w:widowControl w:val="false"/>
        <w:numPr>
          <w:ilvl w:val="1"/>
          <w:numId w:val="2"/>
        </w:numPr>
        <w:ind w:left="839" w:hanging="357"/>
        <w:textAlignment w:val="baseline"/>
        <w:rPr>
          <w:rFonts w:ascii="標楷體;標楷體a..r." w:hAnsi="標楷體;標楷體a..r." w:eastAsia="標楷體;標楷體a..r." w:cs="標楷體;標楷體a..r."/>
          <w:kern w:val="0"/>
          <w:sz w:val="24"/>
          <w:szCs w:val="24"/>
        </w:rPr>
      </w:pP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減少不必要開會，必要時以視訊方式進行會議。</w:t>
      </w:r>
    </w:p>
    <w:p>
      <w:pPr>
        <w:pStyle w:val="ListParagraph"/>
        <w:widowControl w:val="false"/>
        <w:numPr>
          <w:ilvl w:val="1"/>
          <w:numId w:val="2"/>
        </w:numPr>
        <w:ind w:left="839" w:hanging="357"/>
        <w:textAlignment w:val="baseline"/>
        <w:rPr>
          <w:rFonts w:ascii="標楷體;標楷體a..r." w:hAnsi="標楷體;標楷體a..r." w:eastAsia="標楷體;標楷體a..r." w:cs="標楷體;標楷體a..r."/>
          <w:kern w:val="0"/>
          <w:sz w:val="24"/>
          <w:szCs w:val="24"/>
        </w:rPr>
      </w:pP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規劃資料備份作業、替代辦公場所、支援替代人力。</w:t>
      </w:r>
    </w:p>
    <w:p>
      <w:pPr>
        <w:pStyle w:val="ListParagraph"/>
        <w:widowControl w:val="false"/>
        <w:numPr>
          <w:ilvl w:val="1"/>
          <w:numId w:val="2"/>
        </w:numPr>
        <w:ind w:left="839" w:hanging="357"/>
        <w:textAlignment w:val="baseline"/>
        <w:rPr>
          <w:rFonts w:ascii="標楷體;標楷體a..r." w:hAnsi="標楷體;標楷體a..r." w:eastAsia="標楷體;標楷體a..r." w:cs="標楷體;標楷體a..r."/>
          <w:kern w:val="0"/>
          <w:sz w:val="24"/>
          <w:szCs w:val="24"/>
        </w:rPr>
      </w:pP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暫停廠商展售與社團活動，避免群聚傳染風險。</w:t>
      </w:r>
    </w:p>
    <w:p>
      <w:pPr>
        <w:pStyle w:val="Normal"/>
        <w:spacing w:before="72" w:after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</w:t>
      </w:r>
      <w:r>
        <w:rPr>
          <w:rFonts w:ascii="標楷體;標楷體a..r." w:hAnsi="標楷體;標楷體a..r." w:cs="標楷體;標楷體a..r." w:eastAsia="標楷體;標楷體a..r."/>
        </w:rPr>
        <w:t>二、</w:t>
      </w:r>
      <w:r>
        <w:rPr>
          <w:rFonts w:ascii="標楷體;標楷體a..r." w:hAnsi="標楷體;標楷體a..r." w:cs="標楷體;標楷體a..r." w:eastAsia="標楷體;標楷體a..r."/>
        </w:rPr>
        <w:t xml:space="preserve">環境衛生管理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896" w:hanging="357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對</w:t>
      </w:r>
      <w:r>
        <w:rPr>
          <w:rFonts w:ascii="標楷體;標楷體a..r." w:hAnsi="標楷體;標楷體a..r." w:cs="標楷體;標楷體a..r." w:eastAsia="標楷體;標楷體a..r."/>
        </w:rPr>
        <w:t>人員</w:t>
      </w:r>
      <w:r>
        <w:rPr>
          <w:rFonts w:ascii="標楷體;標楷體a..r." w:hAnsi="標楷體;標楷體a..r." w:cs="標楷體;標楷體a..r." w:eastAsia="標楷體;標楷體a..r."/>
        </w:rPr>
        <w:t>較常接觸之設備，例如：廁所、電梯按鈕、門把、樓梯扶手、會議室、公務車等，不定時加強擦拭消毒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896" w:hanging="357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空調過濾網及各辦公場所加強應消毒。</w:t>
      </w:r>
      <w:r>
        <w:rPr>
          <w:rFonts w:eastAsia="標楷體;標楷體a..r." w:cs="標楷體;標楷體a..r." w:ascii="標楷體;標楷體a..r." w:hAnsi="標楷體;標楷體a..r."/>
        </w:rPr>
        <w:t>(</w:t>
      </w:r>
      <w:r>
        <w:rPr>
          <w:rFonts w:ascii="標楷體;標楷體a..r." w:hAnsi="標楷體;標楷體a..r." w:cs="標楷體;標楷體a..r." w:eastAsia="標楷體;標楷體a..r."/>
        </w:rPr>
        <w:t>每日下班定期消毒</w:t>
      </w:r>
      <w:r>
        <w:rPr>
          <w:rFonts w:eastAsia="標楷體;標楷體a..r." w:cs="標楷體;標楷體a..r." w:ascii="標楷體;標楷體a..r." w:hAnsi="標楷體;標楷體a..r."/>
        </w:rPr>
        <w:t xml:space="preserve">)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ind w:left="896" w:hanging="357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出入頻繁處（如辦公室、各電梯出入口等）應配置適當之酒精或乾洗手液，供</w:t>
      </w:r>
      <w:r>
        <w:rPr>
          <w:rFonts w:ascii="標楷體;標楷體a..r." w:hAnsi="標楷體;標楷體a..r." w:cs="標楷體;標楷體a..r." w:eastAsia="標楷體;標楷體a..r."/>
        </w:rPr>
        <w:t>人員</w:t>
      </w:r>
      <w:r>
        <w:rPr>
          <w:rFonts w:ascii="標楷體;標楷體a..r." w:hAnsi="標楷體;標楷體a..r." w:cs="標楷體;標楷體a..r." w:eastAsia="標楷體;標楷體a..r."/>
        </w:rPr>
        <w:t>及使用。</w:t>
      </w:r>
    </w:p>
    <w:p>
      <w:pPr>
        <w:pStyle w:val="Normal"/>
        <w:spacing w:before="72" w:after="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三</w:t>
      </w:r>
      <w:r>
        <w:rPr>
          <w:rFonts w:ascii="標楷體;標楷體a..r." w:hAnsi="標楷體;標楷體a..r." w:cs="標楷體;標楷體a..r." w:eastAsia="標楷體;標楷體a..r."/>
        </w:rPr>
        <w:t>、</w:t>
      </w:r>
      <w:r>
        <w:rPr>
          <w:rFonts w:ascii="標楷體;標楷體a..r." w:hAnsi="標楷體;標楷體a..r." w:cs="標楷體;標楷體a..r." w:eastAsia="標楷體;標楷體a..r."/>
          <w:b/>
          <w:color w:val="FF0000"/>
        </w:rPr>
        <w:t>自我</w:t>
      </w:r>
      <w:r>
        <w:rPr>
          <w:rFonts w:eastAsia="標楷體;標楷體a..r." w:cs="標楷體;標楷體a..r." w:ascii="標楷體;標楷體a..r." w:hAnsi="標楷體;標楷體a..r."/>
          <w:b/>
          <w:color w:val="FF0000"/>
        </w:rPr>
        <w:t>(</w:t>
      </w:r>
      <w:r>
        <w:rPr>
          <w:rFonts w:ascii="標楷體;標楷體a..r." w:hAnsi="標楷體;標楷體a..r." w:cs="標楷體;標楷體a..r." w:eastAsia="標楷體;標楷體a..r."/>
          <w:b/>
          <w:color w:val="FF0000"/>
        </w:rPr>
        <w:t>個人</w:t>
      </w:r>
      <w:r>
        <w:rPr>
          <w:rFonts w:eastAsia="標楷體;標楷體a..r." w:cs="標楷體;標楷體a..r." w:ascii="標楷體;標楷體a..r." w:hAnsi="標楷體;標楷體a..r."/>
          <w:b/>
          <w:color w:val="FF0000"/>
        </w:rPr>
        <w:t>)</w:t>
      </w:r>
      <w:r>
        <w:rPr>
          <w:rFonts w:ascii="標楷體;標楷體a..r." w:hAnsi="標楷體;標楷體a..r." w:cs="標楷體;標楷體a..r." w:eastAsia="標楷體;標楷體a..r."/>
          <w:b/>
          <w:color w:val="FF0000"/>
        </w:rPr>
        <w:t xml:space="preserve">防護措施 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900" w:leader="none"/>
        </w:tabs>
        <w:ind w:left="3360" w:hanging="282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維持手部清潔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>(1)</w:t>
      </w:r>
      <w:r>
        <w:rPr>
          <w:rFonts w:ascii="標楷體;標楷體a..r." w:hAnsi="標楷體;標楷體a..r." w:cs="標楷體;標楷體a..r." w:eastAsia="標楷體;標楷體a..r."/>
        </w:rPr>
        <w:t>經常使用肥皂或酒精性乾洗手液洗手</w:t>
      </w:r>
      <w:r>
        <w:rPr>
          <w:rFonts w:eastAsia="標楷體;標楷體a..r." w:cs="標楷體;標楷體a..r." w:ascii="標楷體;標楷體a..r." w:hAnsi="標楷體;標楷體a..r."/>
        </w:rPr>
        <w:t>(</w:t>
      </w:r>
      <w:r>
        <w:rPr>
          <w:rFonts w:ascii="標楷體;標楷體a..r." w:hAnsi="標楷體;標楷體a..r." w:cs="標楷體;標楷體a..r." w:eastAsia="標楷體;標楷體a..r."/>
        </w:rPr>
        <w:t>戴手套不等於手部衛生</w:t>
      </w:r>
      <w:r>
        <w:rPr>
          <w:rFonts w:eastAsia="標楷體;標楷體a..r." w:cs="標楷體;標楷體a..r." w:ascii="標楷體;標楷體a..r." w:hAnsi="標楷體;標楷體a..r."/>
        </w:rPr>
        <w:t>)</w:t>
      </w:r>
      <w:r>
        <w:rPr>
          <w:rFonts w:ascii="標楷體;標楷體a..r." w:hAnsi="標楷體;標楷體a..r." w:cs="標楷體;標楷體a..r." w:eastAsia="標楷體;標楷體a..r.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eastAsia="標楷體;標楷體a..r." w:cs="標楷體;標楷體a..r." w:ascii="標楷體;標楷體a..r." w:hAnsi="標楷體;標楷體a..r."/>
        </w:rPr>
        <w:t xml:space="preserve"> </w:t>
      </w:r>
      <w:r>
        <w:rPr>
          <w:rFonts w:eastAsia="標楷體;標楷體a..r." w:cs="標楷體;標楷體a..r." w:ascii="標楷體;標楷體a..r." w:hAnsi="標楷體;標楷體a..r."/>
        </w:rPr>
        <w:t>(2)</w:t>
      </w:r>
      <w:r>
        <w:rPr>
          <w:rFonts w:ascii="標楷體;標楷體a..r." w:hAnsi="標楷體;標楷體a..r." w:cs="標楷體;標楷體a..r." w:eastAsia="標楷體;標楷體a..r."/>
        </w:rPr>
        <w:t>手部接觸到體液</w:t>
      </w:r>
      <w:r>
        <w:rPr>
          <w:rFonts w:eastAsia="標楷體;標楷體a..r." w:cs="標楷體;標楷體a..r." w:ascii="標楷體;標楷體a..r." w:hAnsi="標楷體;標楷體a..r."/>
        </w:rPr>
        <w:t>(</w:t>
      </w:r>
      <w:r>
        <w:rPr>
          <w:rFonts w:ascii="標楷體;標楷體a..r." w:hAnsi="標楷體;標楷體a..r." w:cs="標楷體;標楷體a..r." w:eastAsia="標楷體;標楷體a..r."/>
        </w:rPr>
        <w:t>呼吸道分泌物、尿液等</w:t>
      </w:r>
      <w:r>
        <w:rPr>
          <w:rFonts w:eastAsia="標楷體;標楷體a..r." w:cs="標楷體;標楷體a..r." w:ascii="標楷體;標楷體a..r." w:hAnsi="標楷體;標楷體a..r."/>
        </w:rPr>
        <w:t>)</w:t>
      </w:r>
      <w:r>
        <w:rPr>
          <w:rFonts w:ascii="標楷體;標楷體a..r." w:hAnsi="標楷體;標楷體a..r." w:cs="標楷體;標楷體a..r." w:eastAsia="標楷體;標楷體a..r."/>
        </w:rPr>
        <w:t>時，應立即洗手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eastAsia="標楷體;標楷體a..r." w:cs="標楷體;標楷體a..r." w:ascii="標楷體;標楷體a..r." w:hAnsi="標楷體;標楷體a..r."/>
        </w:rPr>
        <w:t xml:space="preserve"> </w:t>
      </w:r>
      <w:r>
        <w:rPr>
          <w:rFonts w:eastAsia="標楷體;標楷體a..r." w:cs="標楷體;標楷體a..r." w:ascii="標楷體;標楷體a..r." w:hAnsi="標楷體;標楷體a..r."/>
        </w:rPr>
        <w:t>(3)</w:t>
      </w:r>
      <w:r>
        <w:rPr>
          <w:rFonts w:ascii="標楷體;標楷體a..r." w:hAnsi="標楷體;標楷體a..r." w:cs="標楷體;標楷體a..r." w:eastAsia="標楷體;標楷體a..r."/>
        </w:rPr>
        <w:t>儘量不要用手直接碰觸眼睛、鼻子和嘴巴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>(4)</w:t>
      </w:r>
      <w:r>
        <w:rPr>
          <w:rFonts w:ascii="標楷體;標楷體a..r." w:hAnsi="標楷體;標楷體a..r." w:cs="標楷體;標楷體a..r." w:eastAsia="標楷體;標楷體a..r."/>
        </w:rPr>
        <w:t>遵守洗手</w:t>
      </w:r>
      <w:r>
        <w:rPr>
          <w:rFonts w:eastAsia="標楷體;標楷體a..r." w:cs="標楷體;標楷體a..r." w:ascii="標楷體;標楷體a..r." w:hAnsi="標楷體;標楷體a..r."/>
        </w:rPr>
        <w:t>5</w:t>
      </w:r>
      <w:r>
        <w:rPr>
          <w:rFonts w:ascii="標楷體;標楷體a..r." w:hAnsi="標楷體;標楷體a..r." w:cs="標楷體;標楷體a..r." w:eastAsia="標楷體;標楷體a..r."/>
        </w:rPr>
        <w:t>時機（接觸服務對象前、執行清潔</w:t>
      </w:r>
      <w:r>
        <w:rPr>
          <w:rFonts w:eastAsia="標楷體;標楷體a..r." w:cs="標楷體;標楷體a..r." w:ascii="標楷體;標楷體a..r." w:hAnsi="標楷體;標楷體a..r."/>
        </w:rPr>
        <w:t>/</w:t>
      </w:r>
      <w:r>
        <w:rPr>
          <w:rFonts w:ascii="標楷體;標楷體a..r." w:hAnsi="標楷體;標楷體a..r." w:cs="標楷體;標楷體a..r." w:eastAsia="標楷體;標楷體a..r."/>
        </w:rPr>
        <w:t>無菌技術前、暴露血液體液風險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</w:t>
      </w:r>
      <w:r>
        <w:rPr>
          <w:rFonts w:ascii="標楷體;標楷體a..r." w:hAnsi="標楷體;標楷體a..r." w:cs="標楷體;標楷體a..r." w:eastAsia="標楷體;標楷體a..r."/>
        </w:rPr>
        <w:t>後、接觸服務對象後、接觸服務對象周遭環境後），例如：處理食物前、協助服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</w:t>
      </w:r>
      <w:r>
        <w:rPr>
          <w:rFonts w:ascii="標楷體;標楷體a..r." w:hAnsi="標楷體;標楷體a..r." w:cs="標楷體;標楷體a..r." w:eastAsia="標楷體;標楷體a..r."/>
        </w:rPr>
        <w:t>務對象進食或服藥前、清理遭污染的環境或物品的環境後等，執行手部衛生；並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</w:t>
      </w:r>
      <w:r>
        <w:rPr>
          <w:rFonts w:ascii="標楷體;標楷體a..r." w:hAnsi="標楷體;標楷體a..r." w:cs="標楷體;標楷體a..r." w:eastAsia="標楷體;標楷體a..r."/>
        </w:rPr>
        <w:t xml:space="preserve">須注意維護個人衛生，例如：在如廁後、 擤鼻涕後等洗手。 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>(5)</w:t>
      </w:r>
      <w:r>
        <w:rPr>
          <w:rFonts w:ascii="標楷體;標楷體a..r." w:hAnsi="標楷體;標楷體a..r." w:cs="標楷體;標楷體a..r." w:eastAsia="標楷體;標楷體a..r."/>
        </w:rPr>
        <w:t>正確洗手步驟為「內、外、夾、弓、大、立、完」，使用肥皂和清水執行溼洗手，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</w:t>
      </w:r>
      <w:r>
        <w:rPr>
          <w:rFonts w:ascii="標楷體;標楷體a..r." w:hAnsi="標楷體;標楷體a..r." w:cs="標楷體;標楷體a..r." w:eastAsia="標楷體;標楷體a..r."/>
        </w:rPr>
        <w:t>過程約</w:t>
      </w:r>
      <w:r>
        <w:rPr>
          <w:rFonts w:eastAsia="標楷體;標楷體a..r." w:cs="標楷體;標楷體a..r." w:ascii="標楷體;標楷體a..r." w:hAnsi="標楷體;標楷體a..r."/>
        </w:rPr>
        <w:t>40-60</w:t>
      </w:r>
      <w:r>
        <w:rPr>
          <w:rFonts w:ascii="標楷體;標楷體a..r." w:hAnsi="標楷體;標楷體a..r." w:cs="標楷體;標楷體a..r." w:eastAsia="標楷體;標楷體a..r."/>
        </w:rPr>
        <w:t>秒；或以酒精性乾洗手液搓洗雙手，約</w:t>
      </w:r>
      <w:r>
        <w:rPr>
          <w:rFonts w:eastAsia="標楷體;標楷體a..r." w:cs="標楷體;標楷體a..r." w:ascii="標楷體;標楷體a..r." w:hAnsi="標楷體;標楷體a..r."/>
        </w:rPr>
        <w:t>20-30</w:t>
      </w:r>
      <w:r>
        <w:rPr>
          <w:rFonts w:ascii="標楷體;標楷體a..r." w:hAnsi="標楷體;標楷體a..r." w:cs="標楷體;標楷體a..r." w:eastAsia="標楷體;標楷體a..r."/>
        </w:rPr>
        <w:t>秒至乾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900" w:leader="none"/>
        </w:tabs>
        <w:ind w:left="3360" w:hanging="282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注意呼吸道衛生及咳嗽禮節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>(1)</w:t>
      </w:r>
      <w:r>
        <w:rPr>
          <w:rFonts w:ascii="標楷體;標楷體a..r." w:hAnsi="標楷體;標楷體a..r." w:cs="標楷體;標楷體a..r." w:eastAsia="標楷體;標楷體a..r."/>
        </w:rPr>
        <w:t>有咳嗽等呼吸道症狀應戴醫用口罩，當口罩沾到口鼻分泌物應立即更換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eastAsia="標楷體;標楷體a..r." w:cs="標楷體;標楷體a..r." w:ascii="標楷體;標楷體a..r." w:hAnsi="標楷體;標楷體a..r."/>
        </w:rPr>
        <w:t xml:space="preserve"> </w:t>
      </w:r>
      <w:r>
        <w:rPr>
          <w:rFonts w:eastAsia="標楷體;標楷體a..r." w:cs="標楷體;標楷體a..r." w:ascii="標楷體;標楷體a..r." w:hAnsi="標楷體;標楷體a..r."/>
        </w:rPr>
        <w:t>(2)</w:t>
      </w:r>
      <w:r>
        <w:rPr>
          <w:rFonts w:ascii="標楷體;標楷體a..r." w:hAnsi="標楷體;標楷體a..r." w:cs="標楷體;標楷體a..r." w:eastAsia="標楷體;標楷體a..r."/>
        </w:rPr>
        <w:t>打噴嚏時，應用面紙或手帕遮住口鼻，若無面紙或手帕時可用衣袖代替</w:t>
      </w:r>
      <w:r>
        <w:rPr>
          <w:rFonts w:ascii="標楷體;標楷體a..r." w:hAnsi="標楷體;標楷體a..r." w:cs="標楷體;標楷體a..r." w:eastAsia="標楷體;標楷體a..r."/>
        </w:rPr>
        <w:t>，</w:t>
      </w:r>
      <w:r>
        <w:rPr>
          <w:rFonts w:ascii="標楷體;標楷體a..r." w:hAnsi="標楷體;標楷體a..r." w:cs="標楷體;標楷體a..r." w:eastAsia="標楷體;標楷體a..r."/>
        </w:rPr>
        <w:t>其手帕、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</w:t>
      </w:r>
      <w:r>
        <w:rPr>
          <w:rFonts w:ascii="標楷體;標楷體a..r." w:hAnsi="標楷體;標楷體a..r." w:cs="標楷體;標楷體a..r." w:eastAsia="標楷體;標楷體a..r."/>
        </w:rPr>
        <w:t xml:space="preserve">衣物應經常更換清洗沾有口、鼻或呼吸道分泌物之衛生紙等，應丟棄於有蓋的垃 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</w:t>
      </w:r>
      <w:r>
        <w:rPr>
          <w:rFonts w:ascii="標楷體;標楷體a..r." w:hAnsi="標楷體;標楷體a..r." w:cs="標楷體;標楷體a..r." w:eastAsia="標楷體;標楷體a..r."/>
        </w:rPr>
        <w:t>圾桶內，避免病毒暴露於環境中而散布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eastAsia="標楷體;標楷體a..r." w:cs="標楷體;標楷體a..r." w:ascii="標楷體;標楷體a..r." w:hAnsi="標楷體;標楷體a..r."/>
        </w:rPr>
        <w:t xml:space="preserve"> </w:t>
      </w:r>
      <w:r>
        <w:rPr>
          <w:rFonts w:eastAsia="標楷體;標楷體a..r." w:cs="標楷體;標楷體a..r." w:ascii="標楷體;標楷體a..r." w:hAnsi="標楷體;標楷體a..r."/>
        </w:rPr>
        <w:t>(3)</w:t>
      </w:r>
      <w:r>
        <w:rPr>
          <w:rFonts w:ascii="標楷體;標楷體a..r." w:hAnsi="標楷體;標楷體a..r." w:cs="標楷體;標楷體a..r." w:eastAsia="標楷體;標楷體a..r."/>
        </w:rPr>
        <w:t>手部接觸到呼吸道分泌物時，應立即洗手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900" w:leader="none"/>
        </w:tabs>
        <w:ind w:left="3360" w:hanging="282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避免前往人多擁擠的公共場所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>(1)</w:t>
      </w:r>
      <w:r>
        <w:rPr>
          <w:rFonts w:ascii="標楷體;標楷體a..r." w:hAnsi="標楷體;標楷體a..r." w:cs="標楷體;標楷體a..r." w:eastAsia="標楷體;標楷體a..r."/>
        </w:rPr>
        <w:t>避免出入醫院、人多密閉公共場所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eastAsia="標楷體;標楷體a..r." w:cs="標楷體;標楷體a..r." w:ascii="標楷體;標楷體a..r." w:hAnsi="標楷體;標楷體a..r."/>
        </w:rPr>
        <w:t xml:space="preserve"> </w:t>
      </w:r>
      <w:r>
        <w:rPr>
          <w:rFonts w:eastAsia="標楷體;標楷體a..r." w:cs="標楷體;標楷體a..r." w:ascii="標楷體;標楷體a..r." w:hAnsi="標楷體;標楷體a..r."/>
        </w:rPr>
        <w:t>(2)</w:t>
      </w:r>
      <w:r>
        <w:rPr>
          <w:rFonts w:ascii="標楷體;標楷體a..r." w:hAnsi="標楷體;標楷體a..r." w:cs="標楷體;標楷體a..r." w:eastAsia="標楷體;標楷體a..r."/>
        </w:rPr>
        <w:t>減少出差、開會、面談、握手、受訪、旅遊等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>(3)</w:t>
      </w:r>
      <w:r>
        <w:rPr>
          <w:rFonts w:ascii="標楷體;標楷體a..r." w:hAnsi="標楷體;標楷體a..r." w:cs="標楷體;標楷體a..r." w:eastAsia="標楷體;標楷體a..r."/>
        </w:rPr>
        <w:t xml:space="preserve">如需前往前往人多擁擠的公共場所建議戴口罩。 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900" w:leader="none"/>
        </w:tabs>
        <w:ind w:left="3360" w:hanging="2820"/>
        <w:rPr>
          <w:rFonts w:ascii="標楷體;標楷體a..r." w:hAnsi="標楷體;標楷體a..r." w:eastAsia="標楷體;標楷體a..r." w:cs="標楷體;標楷體a..r."/>
          <w:b/>
          <w:b/>
          <w:color w:val="FF0000"/>
        </w:rPr>
      </w:pPr>
      <w:r>
        <w:rPr>
          <w:rFonts w:ascii="標楷體;標楷體a..r." w:hAnsi="標楷體;標楷體a..r." w:cs="標楷體;標楷體a..r." w:eastAsia="標楷體;標楷體a..r."/>
          <w:b/>
          <w:color w:val="FF0000"/>
        </w:rPr>
        <w:t>穿戴適當訪視防護配備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>(1)</w:t>
      </w:r>
      <w:r>
        <w:rPr>
          <w:rFonts w:ascii="標楷體;標楷體a..r." w:hAnsi="標楷體;標楷體a..r." w:cs="標楷體;標楷體a..r." w:eastAsia="標楷體;標楷體a..r."/>
          <w:u w:val="single"/>
        </w:rPr>
        <w:t>訂定</w:t>
      </w:r>
      <w:r>
        <w:rPr>
          <w:rFonts w:ascii="標楷體;標楷體a..r." w:hAnsi="標楷體;標楷體a..r." w:cs="標楷體;標楷體a..r." w:eastAsia="標楷體;標楷體a..r."/>
          <w:kern w:val="0"/>
          <w:szCs w:val="28"/>
          <w:u w:val="single"/>
        </w:rPr>
        <w:t>口罩、手套、護目鏡或面罩、頭套、防護衣等使用時機及方式</w:t>
      </w:r>
      <w:r>
        <w:rPr>
          <w:rFonts w:ascii="標楷體;標楷體a..r." w:hAnsi="標楷體;標楷體a..r." w:cs="標楷體;標楷體a..r." w:eastAsia="標楷體;標楷體a..r.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</w:t>
      </w:r>
      <w:r>
        <w:rPr>
          <w:rFonts w:eastAsia="標楷體;標楷體a..r." w:cs="標楷體;標楷體a..r." w:ascii="標楷體;標楷體a..r." w:hAnsi="標楷體;標楷體a..r."/>
        </w:rPr>
        <w:t>A.</w:t>
      </w:r>
      <w:r>
        <w:rPr>
          <w:rFonts w:ascii="標楷體;標楷體a..r." w:hAnsi="標楷體;標楷體a..r." w:cs="標楷體;標楷體a..r." w:eastAsia="標楷體;標楷體a..r."/>
        </w:rPr>
        <w:t>穿脫個人防護裝備前後應執行手部衛生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</w:t>
      </w:r>
      <w:r>
        <w:rPr>
          <w:rFonts w:eastAsia="標楷體;標楷體a..r." w:cs="標楷體;標楷體a..r." w:ascii="標楷體;標楷體a..r." w:hAnsi="標楷體;標楷體a..r."/>
        </w:rPr>
        <w:t>B.</w:t>
      </w:r>
      <w:r>
        <w:rPr>
          <w:rFonts w:ascii="標楷體;標楷體a..r." w:hAnsi="標楷體;標楷體a..r." w:cs="標楷體;標楷體a..r." w:eastAsia="標楷體;標楷體a..r."/>
        </w:rPr>
        <w:t>當預期可能接觸到血液或其他可能的感染物質、黏膜組織、不完整的皮膚或可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 </w:t>
      </w:r>
      <w:r>
        <w:rPr>
          <w:rFonts w:ascii="標楷體;標楷體a..r." w:hAnsi="標楷體;標楷體a..r." w:cs="標楷體;標楷體a..r." w:eastAsia="標楷體;標楷體a..r."/>
        </w:rPr>
        <w:t>能受汙染的完整皮膚（如服務對象大小 便失禁）時，應穿戴手套。</w:t>
      </w:r>
    </w:p>
    <w:p>
      <w:pPr>
        <w:pStyle w:val="Normal"/>
        <w:tabs>
          <w:tab w:val="clear" w:pos="480"/>
          <w:tab w:val="left" w:pos="900" w:leader="none"/>
        </w:tabs>
        <w:ind w:left="540" w:firstLine="60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>C.</w:t>
      </w:r>
      <w:r>
        <w:rPr>
          <w:rFonts w:ascii="標楷體;標楷體a..r." w:hAnsi="標楷體;標楷體a..r." w:cs="標楷體;標楷體a..r." w:eastAsia="標楷體;標楷體a..r."/>
        </w:rPr>
        <w:t>執行照護工作時，若預期可能接觸到或噴濺到血液或體液，例如嘔吐物及尿液、</w:t>
      </w:r>
    </w:p>
    <w:p>
      <w:pPr>
        <w:pStyle w:val="Normal"/>
        <w:tabs>
          <w:tab w:val="clear" w:pos="480"/>
          <w:tab w:val="left" w:pos="900" w:leader="none"/>
        </w:tabs>
        <w:ind w:left="540" w:firstLine="60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ascii="標楷體;標楷體a..r." w:hAnsi="標楷體;標楷體a..r." w:cs="標楷體;標楷體a..r." w:eastAsia="標楷體;標楷體a..r."/>
        </w:rPr>
        <w:t>糞便等排泄物時，或有可能引起噴濺或 產生飛沫時，應穿戴適當的個人防護裝</w:t>
      </w:r>
    </w:p>
    <w:p>
      <w:pPr>
        <w:pStyle w:val="Normal"/>
        <w:tabs>
          <w:tab w:val="clear" w:pos="480"/>
          <w:tab w:val="left" w:pos="900" w:leader="none"/>
        </w:tabs>
        <w:ind w:left="540" w:firstLine="60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ascii="標楷體;標楷體a..r." w:hAnsi="標楷體;標楷體a..r." w:cs="標楷體;標楷體a..r." w:eastAsia="標楷體;標楷體a..r."/>
        </w:rPr>
        <w:t>備，例如：口罩、手 套、隔離衣或圍裙、護目裝備等；以避免皮膚和衣服被弄</w:t>
      </w:r>
    </w:p>
    <w:p>
      <w:pPr>
        <w:pStyle w:val="Normal"/>
        <w:tabs>
          <w:tab w:val="clear" w:pos="480"/>
          <w:tab w:val="left" w:pos="900" w:leader="none"/>
        </w:tabs>
        <w:ind w:left="540" w:firstLine="60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ascii="標楷體;標楷體a..r." w:hAnsi="標楷體;標楷體a..r." w:cs="標楷體;標楷體a..r." w:eastAsia="標楷體;標楷體a..r."/>
        </w:rPr>
        <w:t>髒或受汙染。</w:t>
      </w:r>
    </w:p>
    <w:p>
      <w:pPr>
        <w:pStyle w:val="Normal"/>
        <w:tabs>
          <w:tab w:val="clear" w:pos="480"/>
          <w:tab w:val="left" w:pos="900" w:leader="none"/>
        </w:tabs>
        <w:ind w:left="540" w:firstLine="60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>D.</w:t>
      </w:r>
      <w:r>
        <w:rPr>
          <w:rFonts w:ascii="標楷體;標楷體a..r." w:hAnsi="標楷體;標楷體a..r." w:cs="標楷體;標楷體a..r." w:eastAsia="標楷體;標楷體a..r."/>
        </w:rPr>
        <w:t>訪視時</w:t>
      </w:r>
      <w:r>
        <w:rPr>
          <w:rFonts w:ascii="標楷體;標楷體a..r." w:hAnsi="標楷體;標楷體a..r." w:cs="標楷體;標楷體a..r." w:eastAsia="標楷體;標楷體a..r."/>
        </w:rPr>
        <w:t>應佩戴口罩及手</w:t>
      </w:r>
      <w:r>
        <w:rPr>
          <w:rFonts w:ascii="標楷體;標楷體a..r." w:hAnsi="標楷體;標楷體a..r." w:cs="標楷體;標楷體a..r." w:eastAsia="標楷體;標楷體a..r."/>
        </w:rPr>
        <w:t>套，</w:t>
      </w:r>
      <w:r>
        <w:rPr>
          <w:rFonts w:ascii="標楷體;標楷體a..r." w:hAnsi="標楷體;標楷體a..r." w:cs="標楷體;標楷體a..r." w:eastAsia="標楷體;標楷體a..r."/>
        </w:rPr>
        <w:t>若服務項目涉及引發飛沫</w:t>
      </w:r>
      <w:r>
        <w:rPr>
          <w:rFonts w:eastAsia="標楷體;標楷體a..r." w:cs="標楷體;標楷體a..r." w:ascii="標楷體;標楷體a..r." w:hAnsi="標楷體;標楷體a..r."/>
        </w:rPr>
        <w:t>(</w:t>
      </w:r>
      <w:r>
        <w:rPr>
          <w:rFonts w:ascii="標楷體;標楷體a..r." w:hAnsi="標楷體;標楷體a..r." w:cs="標楷體;標楷體a..r." w:eastAsia="標楷體;標楷體a..r."/>
        </w:rPr>
        <w:t>如： 抽痰</w:t>
      </w:r>
      <w:r>
        <w:rPr>
          <w:rFonts w:eastAsia="標楷體;標楷體a..r." w:cs="標楷體;標楷體a..r." w:ascii="標楷體;標楷體a..r." w:hAnsi="標楷體;標楷體a..r."/>
        </w:rPr>
        <w:t>)</w:t>
      </w:r>
      <w:r>
        <w:rPr>
          <w:rFonts w:ascii="標楷體;標楷體a..r." w:hAnsi="標楷體;標楷體a..r." w:cs="標楷體;標楷體a..r." w:eastAsia="標楷體;標楷體a..r."/>
        </w:rPr>
        <w:t>或血液體液噴</w:t>
      </w:r>
    </w:p>
    <w:p>
      <w:pPr>
        <w:pStyle w:val="Normal"/>
        <w:tabs>
          <w:tab w:val="clear" w:pos="480"/>
          <w:tab w:val="left" w:pos="900" w:leader="none"/>
        </w:tabs>
        <w:ind w:left="540" w:firstLine="600"/>
        <w:rPr>
          <w:rFonts w:ascii="標楷體;標楷體a..r." w:hAnsi="標楷體;標楷體a..r." w:eastAsia="標楷體;標楷體a..r." w:cs="標楷體;標楷體a..r."/>
          <w:kern w:val="0"/>
          <w:szCs w:val="28"/>
        </w:rPr>
      </w:pPr>
      <w:r>
        <w:rPr>
          <w:rFonts w:eastAsia="標楷體;標楷體a..r." w:cs="標楷體;標楷體a..r." w:ascii="標楷體;標楷體a..r." w:hAnsi="標楷體;標楷體a..r."/>
        </w:rPr>
        <w:t xml:space="preserve">  </w:t>
      </w:r>
      <w:r>
        <w:rPr>
          <w:rFonts w:ascii="標楷體;標楷體a..r." w:hAnsi="標楷體;標楷體a..r." w:cs="標楷體;標楷體a..r." w:eastAsia="標楷體;標楷體a..r."/>
        </w:rPr>
        <w:t>濺的風險，則增加穿戴隔離衣或圍裙與護目裝備。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>(2)</w:t>
      </w:r>
      <w:r>
        <w:rPr>
          <w:rFonts w:ascii="標楷體;標楷體a..r." w:hAnsi="標楷體;標楷體a..r." w:cs="標楷體;標楷體a..r." w:eastAsia="標楷體;標楷體a..r."/>
          <w:color w:val="FF0000"/>
          <w:kern w:val="0"/>
          <w:szCs w:val="28"/>
        </w:rPr>
        <w:t>定期稽核及輔導人員</w:t>
      </w:r>
      <w:r>
        <w:rPr>
          <w:rFonts w:ascii="標楷體;標楷體a..r." w:hAnsi="標楷體;標楷體a..r." w:cs="標楷體;標楷體a..r." w:eastAsia="標楷體;標楷體a..r."/>
          <w:color w:val="FF0000"/>
        </w:rPr>
        <w:t>防護配備使用之正確性</w:t>
      </w:r>
      <w:r>
        <w:rPr>
          <w:rFonts w:ascii="標楷體;標楷體a..r." w:hAnsi="標楷體;標楷體a..r." w:cs="標楷體;標楷體a..r." w:eastAsia="標楷體;標楷體a..r."/>
        </w:rPr>
        <w:t>。</w:t>
      </w:r>
    </w:p>
    <w:p>
      <w:pPr>
        <w:pStyle w:val="ListParagraph"/>
        <w:widowControl w:val="false"/>
        <w:spacing w:lineRule="exact" w:line="320" w:before="180" w:after="0"/>
        <w:ind w:left="0" w:hanging="0"/>
        <w:textAlignment w:val="baseline"/>
        <w:rPr/>
      </w:pPr>
      <w:r>
        <w:rPr>
          <w:rFonts w:ascii="標楷體;標楷體a..r." w:hAnsi="標楷體;標楷體a..r." w:cs="標楷體;標楷體a..r." w:eastAsia="標楷體;標楷體a..r."/>
          <w:b/>
          <w:color w:val="FF0000"/>
          <w:kern w:val="0"/>
          <w:sz w:val="24"/>
          <w:szCs w:val="24"/>
        </w:rPr>
        <w:t>表二：服務人員訪視防護配</w:t>
      </w:r>
      <w:r>
        <w:rPr/>
        <w:t>備使用時機及方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"/>
        <w:gridCol w:w="864"/>
        <w:gridCol w:w="2340"/>
        <w:gridCol w:w="1810"/>
        <w:gridCol w:w="145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時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呼吸防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手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隔離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護目裝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備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醫用口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N9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一般隔離衣或圍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護目鏡、面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路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身體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侵入性處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</w:tr>
    </w:tbl>
    <w:p>
      <w:pPr>
        <w:pStyle w:val="Normal"/>
        <w:spacing w:before="180" w:after="0"/>
        <w:rPr>
          <w:rFonts w:ascii="標楷體;標楷體a..r." w:hAnsi="標楷體;標楷體a..r." w:eastAsia="標楷體;標楷體a..r." w:cs="標楷體;標楷體a..r."/>
          <w:b/>
          <w:b/>
          <w:color w:val="FF0000"/>
        </w:rPr>
      </w:pPr>
      <w:r>
        <w:rPr>
          <w:rFonts w:ascii="標楷體;標楷體a..r." w:hAnsi="標楷體;標楷體a..r." w:cs="標楷體;標楷體a..r." w:eastAsia="標楷體;標楷體a..r."/>
        </w:rPr>
        <w:t>四、</w:t>
      </w:r>
      <w:r>
        <w:rPr>
          <w:rFonts w:ascii="標楷體;標楷體a..r." w:hAnsi="標楷體;標楷體a..r." w:cs="標楷體;標楷體a..r." w:eastAsia="標楷體;標楷體a..r."/>
        </w:rPr>
        <w:t xml:space="preserve">與確診病例之接觸者處理原則 </w:t>
      </w:r>
    </w:p>
    <w:p>
      <w:pPr>
        <w:pStyle w:val="Normal"/>
        <w:numPr>
          <w:ilvl w:val="0"/>
          <w:numId w:val="4"/>
        </w:numPr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與確診病例相處距離</w:t>
      </w:r>
      <w:r>
        <w:rPr>
          <w:rFonts w:eastAsia="標楷體;標楷體a..r." w:cs="標楷體;標楷體a..r." w:ascii="標楷體;標楷體a..r." w:hAnsi="標楷體;標楷體a..r."/>
        </w:rPr>
        <w:t>2</w:t>
      </w:r>
      <w:r>
        <w:rPr>
          <w:rFonts w:ascii="標楷體;標楷體a..r." w:hAnsi="標楷體;標楷體a..r." w:cs="標楷體;標楷體a..r." w:eastAsia="標楷體;標楷體a..r."/>
        </w:rPr>
        <w:t>公尺、</w:t>
      </w:r>
      <w:r>
        <w:rPr>
          <w:rFonts w:eastAsia="標楷體;標楷體a..r." w:cs="標楷體;標楷體a..r." w:ascii="標楷體;標楷體a..r." w:hAnsi="標楷體;標楷體a..r."/>
        </w:rPr>
        <w:t>15</w:t>
      </w:r>
      <w:r>
        <w:rPr>
          <w:rFonts w:ascii="標楷體;標楷體a..r." w:hAnsi="標楷體;標楷體a..r." w:cs="標楷體;標楷體a..r." w:eastAsia="標楷體;標楷體a..r."/>
        </w:rPr>
        <w:t>分鐘以上者，配合疾病管制署規定居家隔離</w:t>
      </w:r>
      <w:r>
        <w:rPr>
          <w:rFonts w:eastAsia="標楷體;標楷體a..r." w:cs="標楷體;標楷體a..r." w:ascii="標楷體;標楷體a..r." w:hAnsi="標楷體;標楷體a..r."/>
        </w:rPr>
        <w:t>14</w:t>
      </w:r>
      <w:r>
        <w:rPr>
          <w:rFonts w:ascii="標楷體;標楷體a..r." w:hAnsi="標楷體;標楷體a..r." w:cs="標楷體;標楷體a..r." w:eastAsia="標楷體;標楷體a..r."/>
        </w:rPr>
        <w:t>天。</w:t>
      </w:r>
      <w:r>
        <w:rPr>
          <w:rFonts w:eastAsia="標楷體;標楷體a..r." w:cs="標楷體;標楷體a..r." w:ascii="標楷體;標楷體a..r." w:hAnsi="標楷體;標楷體a..r."/>
        </w:rPr>
        <w:t>(</w:t>
      </w:r>
      <w:r>
        <w:rPr>
          <w:rFonts w:ascii="標楷體;標楷體a..r." w:hAnsi="標楷體;標楷體a..r." w:cs="標楷體;標楷體a..r." w:eastAsia="標楷體;標楷體a..r."/>
        </w:rPr>
        <w:t>往前追朔確診病例自有症狀起</w:t>
      </w:r>
      <w:r>
        <w:rPr>
          <w:rFonts w:eastAsia="標楷體;標楷體a..r." w:cs="標楷體;標楷體a..r." w:ascii="標楷體;標楷體a..r." w:hAnsi="標楷體;標楷體a..r."/>
        </w:rPr>
        <w:t>14</w:t>
      </w:r>
      <w:r>
        <w:rPr>
          <w:rFonts w:ascii="標楷體;標楷體a..r." w:hAnsi="標楷體;標楷體a..r." w:cs="標楷體;標楷體a..r." w:eastAsia="標楷體;標楷體a..r."/>
        </w:rPr>
        <w:t>天內有接觸者</w:t>
      </w:r>
      <w:r>
        <w:rPr>
          <w:rFonts w:eastAsia="標楷體;標楷體a..r." w:cs="標楷體;標楷體a..r." w:ascii="標楷體;標楷體a..r." w:hAnsi="標楷體;標楷體a..r.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確診病例工作場所</w:t>
      </w:r>
      <w:r>
        <w:rPr>
          <w:rFonts w:eastAsia="標楷體;標楷體a..r." w:cs="標楷體;標楷體a..r." w:ascii="標楷體;標楷體a..r." w:hAnsi="標楷體;標楷體a..r."/>
        </w:rPr>
        <w:t>(</w:t>
      </w:r>
      <w:r>
        <w:rPr>
          <w:rFonts w:ascii="標楷體;標楷體a..r." w:hAnsi="標楷體;標楷體a..r." w:cs="標楷體;標楷體a..r." w:eastAsia="標楷體;標楷體a..r."/>
        </w:rPr>
        <w:t>樓層</w:t>
      </w:r>
      <w:r>
        <w:rPr>
          <w:rFonts w:eastAsia="標楷體;標楷體a..r." w:cs="標楷體;標楷體a..r." w:ascii="標楷體;標楷體a..r." w:hAnsi="標楷體;標楷體a..r."/>
        </w:rPr>
        <w:t>)</w:t>
      </w:r>
      <w:r>
        <w:rPr>
          <w:rFonts w:ascii="標楷體;標楷體a..r." w:hAnsi="標楷體;標楷體a..r." w:cs="標楷體;標楷體a..r." w:eastAsia="標楷體;標楷體a..r."/>
        </w:rPr>
        <w:t xml:space="preserve">以稀釋漂白水消毒。 </w:t>
      </w:r>
    </w:p>
    <w:p>
      <w:pPr>
        <w:pStyle w:val="Normal"/>
        <w:spacing w:before="180" w:after="0"/>
        <w:rPr>
          <w:rFonts w:ascii="標楷體;標楷體a..r." w:hAnsi="標楷體;標楷體a..r." w:eastAsia="標楷體;標楷體a..r." w:cs="標楷體;標楷體a..r."/>
          <w:b/>
          <w:b/>
          <w:color w:val="FF0000"/>
        </w:rPr>
      </w:pPr>
      <w:r>
        <w:rPr>
          <w:rFonts w:ascii="標楷體;標楷體a..r." w:hAnsi="標楷體;標楷體a..r." w:cs="標楷體;標楷體a..r." w:eastAsia="標楷體;標楷體a..r."/>
        </w:rPr>
        <w:t>肆、</w:t>
      </w:r>
      <w:r>
        <w:rPr>
          <w:rFonts w:ascii="標楷體;標楷體a..r." w:hAnsi="標楷體;標楷體a..r." w:cs="標楷體;標楷體a..r." w:eastAsia="標楷體;標楷體a..r."/>
          <w:b/>
          <w:color w:val="FF0000"/>
        </w:rPr>
        <w:t>服務人員訪視防疫政策與服務對象管理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;標楷體a..r." w:hAnsi="標楷體;標楷體a..r." w:cs="標楷體;標楷體a..r." w:eastAsia="標楷體;標楷體a..r."/>
          <w:kern w:val="0"/>
        </w:rPr>
        <w:t>一、遵守個人防護措施，隨身攜帶</w:t>
      </w:r>
      <w:r>
        <w:rPr>
          <w:rFonts w:eastAsia="標楷體;標楷體a..r." w:cs="標楷體;標楷體a..r." w:ascii="標楷體;標楷體a..r." w:hAnsi="標楷體;標楷體a..r."/>
          <w:kern w:val="0"/>
        </w:rPr>
        <w:t>75%</w:t>
      </w:r>
      <w:r>
        <w:rPr>
          <w:rFonts w:ascii="標楷體;標楷體a..r." w:hAnsi="標楷體;標楷體a..r." w:cs="標楷體;標楷體a..r." w:eastAsia="標楷體;標楷體a..r."/>
          <w:kern w:val="0"/>
        </w:rPr>
        <w:t>酒精或乾洗手液，確實執行手部</w:t>
      </w:r>
      <w:r>
        <w:rPr>
          <w:rFonts w:ascii="標楷體;標楷體a..r." w:hAnsi="標楷體;標楷體a..r." w:cs="標楷體;標楷體a..r." w:eastAsia="標楷體;標楷體a..r."/>
        </w:rPr>
        <w:t>衛生及咳嗽禮節</w:t>
      </w:r>
      <w:r>
        <w:rPr>
          <w:rFonts w:ascii="標楷體;標楷體a..r." w:hAnsi="標楷體;標楷體a..r." w:cs="標楷體;標楷體a..r." w:eastAsia="標楷體;標楷體a..r."/>
        </w:rPr>
        <w:t>等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;標楷體a..r." w:hAnsi="標楷體;標楷體a..r." w:eastAsia="標楷體;標楷體a..r." w:cs="標楷體;標楷體a..r."/>
          <w:kern w:val="0"/>
          <w:u w:val="single"/>
        </w:rPr>
      </w:pPr>
      <w:r>
        <w:rPr>
          <w:rFonts w:ascii="標楷體;標楷體a..r." w:hAnsi="標楷體;標楷體a..r." w:cs="標楷體;標楷體a..r." w:eastAsia="標楷體;標楷體a..r."/>
        </w:rPr>
        <w:t>二、</w:t>
      </w:r>
      <w:r>
        <w:rPr>
          <w:rFonts w:ascii="標楷體;標楷體a..r." w:hAnsi="標楷體;標楷體a..r." w:cs="標楷體;標楷體a..r." w:eastAsia="標楷體;標楷體a..r."/>
          <w:color w:val="FF0000"/>
          <w:kern w:val="0"/>
          <w:u w:val="single"/>
        </w:rPr>
        <w:t>提供服務人員訪視防疫個人防護標準裝備</w:t>
      </w:r>
      <w:r>
        <w:rPr>
          <w:rFonts w:eastAsia="標楷體;標楷體a..r." w:cs="標楷體;標楷體a..r." w:ascii="標楷體;標楷體a..r." w:hAnsi="標楷體;標楷體a..r."/>
          <w:kern w:val="0"/>
          <w:u w:val="single"/>
        </w:rPr>
        <w:t>(</w:t>
      </w:r>
      <w:r>
        <w:rPr>
          <w:rFonts w:ascii="標楷體;標楷體a..r." w:hAnsi="標楷體;標楷體a..r." w:cs="標楷體;標楷體a..r." w:eastAsia="標楷體;標楷體a..r."/>
          <w:kern w:val="0"/>
          <w:u w:val="single"/>
        </w:rPr>
        <w:t>如口罩、手套、護目鏡或面罩、頭套、防護衣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;標楷體a..r." w:hAnsi="標楷體;標楷體a..r." w:eastAsia="標楷體;標楷體a..r." w:cs="標楷體;標楷體a..r."/>
          <w:kern w:val="0"/>
          <w:u w:val="single"/>
        </w:rPr>
      </w:pPr>
      <w:r>
        <w:rPr>
          <w:rFonts w:eastAsia="標楷體;標楷體a..r." w:cs="標楷體;標楷體a..r." w:ascii="標楷體;標楷體a..r." w:hAnsi="標楷體;標楷體a..r."/>
          <w:kern w:val="0"/>
        </w:rPr>
        <w:t xml:space="preserve">    </w:t>
      </w:r>
      <w:r>
        <w:rPr>
          <w:rFonts w:ascii="標楷體;標楷體a..r." w:hAnsi="標楷體;標楷體a..r." w:cs="標楷體;標楷體a..r." w:eastAsia="標楷體;標楷體a..r."/>
          <w:kern w:val="0"/>
          <w:u w:val="single"/>
        </w:rPr>
        <w:t>等</w:t>
      </w:r>
      <w:r>
        <w:rPr>
          <w:rFonts w:eastAsia="標楷體;標楷體a..r." w:cs="標楷體;標楷體a..r." w:ascii="標楷體;標楷體a..r." w:hAnsi="標楷體;標楷體a..r."/>
          <w:kern w:val="0"/>
          <w:u w:val="single"/>
        </w:rPr>
        <w:t>)</w:t>
      </w:r>
      <w:r>
        <w:rPr>
          <w:rFonts w:ascii="標楷體;標楷體a..r." w:hAnsi="標楷體;標楷體a..r." w:cs="標楷體;標楷體a..r." w:eastAsia="標楷體;標楷體a..r."/>
          <w:kern w:val="0"/>
          <w:u w:val="single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  <w:kern w:val="0"/>
        </w:rPr>
        <w:t xml:space="preserve">    </w:t>
      </w:r>
      <w:r>
        <w:rPr>
          <w:rFonts w:eastAsia="標楷體;標楷體a..r." w:cs="標楷體;標楷體a..r." w:ascii="標楷體;標楷體a..r." w:hAnsi="標楷體;標楷體a..r."/>
          <w:kern w:val="0"/>
        </w:rPr>
        <w:t>1.</w:t>
      </w:r>
      <w:r>
        <w:rPr>
          <w:rFonts w:eastAsia="標楷體;標楷體a..r." w:cs="標楷體;標楷體a..r." w:ascii="標楷體;標楷體a..r." w:hAnsi="標楷體;標楷體a..r."/>
        </w:rPr>
        <w:t xml:space="preserve"> </w:t>
      </w:r>
      <w:r>
        <w:rPr>
          <w:rFonts w:ascii="標楷體;標楷體a..r." w:hAnsi="標楷體;標楷體a..r." w:cs="標楷體;標楷體a..r." w:eastAsia="標楷體;標楷體a..r."/>
        </w:rPr>
        <w:t>服務人員進入服務對象家中，應佩戴口罩及手套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;標楷體a..r." w:cs="標楷體;標楷體a..r." w:ascii="標楷體;標楷體a..r." w:hAnsi="標楷體;標楷體a..r."/>
        </w:rPr>
        <w:t xml:space="preserve">   </w:t>
      </w:r>
      <w:r>
        <w:rPr>
          <w:rFonts w:eastAsia="標楷體;標楷體a..r." w:cs="標楷體;標楷體a..r." w:ascii="標楷體;標楷體a..r." w:hAnsi="標楷體;標楷體a..r."/>
        </w:rPr>
        <w:t xml:space="preserve"> </w:t>
      </w:r>
      <w:r>
        <w:rPr>
          <w:rFonts w:eastAsia="標楷體;標楷體a..r." w:cs="標楷體;標楷體a..r." w:ascii="標楷體;標楷體a..r." w:hAnsi="標楷體;標楷體a..r."/>
        </w:rPr>
        <w:t xml:space="preserve">2. </w:t>
      </w:r>
      <w:r>
        <w:rPr>
          <w:rFonts w:ascii="標楷體;標楷體a..r." w:hAnsi="標楷體;標楷體a..r." w:cs="標楷體;標楷體a..r." w:eastAsia="標楷體;標楷體a..r."/>
        </w:rPr>
        <w:t>若服務項目涉及引發飛 沫</w:t>
      </w:r>
      <w:r>
        <w:rPr>
          <w:rFonts w:eastAsia="標楷體;標楷體a..r." w:cs="標楷體;標楷體a..r." w:ascii="標楷體;標楷體a..r." w:hAnsi="標楷體;標楷體a..r."/>
        </w:rPr>
        <w:t>(</w:t>
      </w:r>
      <w:r>
        <w:rPr>
          <w:rFonts w:ascii="標楷體;標楷體a..r." w:hAnsi="標楷體;標楷體a..r." w:cs="標楷體;標楷體a..r." w:eastAsia="標楷體;標楷體a..r."/>
        </w:rPr>
        <w:t>如：抽痰</w:t>
      </w:r>
      <w:r>
        <w:rPr>
          <w:rFonts w:eastAsia="標楷體;標楷體a..r." w:cs="標楷體;標楷體a..r." w:ascii="標楷體;標楷體a..r." w:hAnsi="標楷體;標楷體a..r."/>
        </w:rPr>
        <w:t>)</w:t>
      </w:r>
      <w:r>
        <w:rPr>
          <w:rFonts w:ascii="標楷體;標楷體a..r." w:hAnsi="標楷體;標楷體a..r." w:cs="標楷體;標楷體a..r." w:eastAsia="標楷體;標楷體a..r."/>
        </w:rPr>
        <w:t>或血液體液 噴濺的風險，則增加穿 戴隔離衣</w:t>
      </w:r>
      <w:r>
        <w:rPr>
          <w:rFonts w:ascii="標楷體;標楷體a..r." w:hAnsi="標楷體;標楷體a..r." w:cs="標楷體;標楷體a..r." w:eastAsia="標楷體;標楷體a..r.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;標楷體a..r." w:hAnsi="標楷體;標楷體a..r." w:eastAsia="標楷體;標楷體a..r." w:cs="標楷體;標楷體a..r."/>
          <w:kern w:val="0"/>
          <w:u w:val="single"/>
        </w:rPr>
      </w:pPr>
      <w:r>
        <w:rPr>
          <w:rFonts w:eastAsia="標楷體;標楷體a..r." w:cs="標楷體;標楷體a..r." w:ascii="標楷體;標楷體a..r." w:hAnsi="標楷體;標楷體a..r."/>
        </w:rPr>
        <w:t xml:space="preserve">       </w:t>
      </w:r>
      <w:r>
        <w:rPr>
          <w:rFonts w:ascii="標楷體;標楷體a..r." w:hAnsi="標楷體;標楷體a..r." w:cs="標楷體;標楷體a..r." w:eastAsia="標楷體;標楷體a..r."/>
        </w:rPr>
        <w:t>或圍裙與護目</w:t>
      </w:r>
      <w:r>
        <w:rPr>
          <w:rFonts w:ascii="標楷體;標楷體a..r." w:hAnsi="標楷體;標楷體a..r." w:cs="標楷體;標楷體a..r." w:eastAsia="標楷體;標楷體a..r."/>
        </w:rPr>
        <w:t>配</w:t>
      </w:r>
      <w:r>
        <w:rPr>
          <w:rFonts w:ascii="標楷體;標楷體a..r." w:hAnsi="標楷體;標楷體a..r." w:cs="標楷體;標楷體a..r." w:eastAsia="標楷體;標楷體a..r."/>
        </w:rPr>
        <w:t>備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;標楷體a..r." w:hAnsi="標楷體;標楷體a..r." w:eastAsia="標楷體;標楷體a..r." w:cs="標楷體;標楷體a..r."/>
          <w:kern w:val="0"/>
        </w:rPr>
      </w:pPr>
      <w:r>
        <w:rPr>
          <w:rFonts w:ascii="標楷體;標楷體a..r." w:hAnsi="標楷體;標楷體a..r." w:cs="標楷體;標楷體a..r." w:eastAsia="標楷體;標楷體a..r."/>
          <w:kern w:val="0"/>
        </w:rPr>
        <w:t>三、</w:t>
      </w:r>
      <w:r>
        <w:rPr>
          <w:rFonts w:ascii="標楷體;標楷體a..r." w:hAnsi="標楷體;標楷體a..r." w:cs="標楷體;標楷體a..r." w:eastAsia="標楷體;標楷體a..r."/>
          <w:color w:val="FF0000"/>
          <w:u w:val="single"/>
        </w:rPr>
        <w:t>訪</w:t>
      </w:r>
      <w:r>
        <w:rPr>
          <w:rFonts w:ascii="標楷體;標楷體a..r." w:hAnsi="標楷體;標楷體a..r." w:cs="標楷體;標楷體a..r." w:eastAsia="標楷體;標楷體a..r."/>
          <w:color w:val="FF0000"/>
          <w:kern w:val="0"/>
          <w:u w:val="single"/>
        </w:rPr>
        <w:t>視前電話先詢問訪視個案及同住家人</w:t>
      </w:r>
      <w:r>
        <w:rPr>
          <w:rFonts w:eastAsia="標楷體;標楷體a..r." w:cs="標楷體;標楷體a..r." w:ascii="標楷體;標楷體a..r." w:hAnsi="標楷體;標楷體a..r."/>
          <w:color w:val="FF0000"/>
          <w:kern w:val="0"/>
          <w:u w:val="single"/>
        </w:rPr>
        <w:t>TOCC</w:t>
      </w:r>
      <w:r>
        <w:rPr>
          <w:rFonts w:ascii="標楷體;標楷體a..r." w:hAnsi="標楷體;標楷體a..r." w:cs="標楷體;標楷體a..r." w:eastAsia="標楷體;標楷體a..r."/>
          <w:color w:val="FF0000"/>
          <w:kern w:val="0"/>
          <w:u w:val="single"/>
        </w:rPr>
        <w:t>及健康狀況評估</w:t>
      </w:r>
      <w:r>
        <w:rPr>
          <w:rFonts w:eastAsia="標楷體;標楷體a..r." w:cs="標楷體;標楷體a..r." w:ascii="標楷體;標楷體a..r." w:hAnsi="標楷體;標楷體a..r."/>
          <w:kern w:val="0"/>
        </w:rPr>
        <w:t>(</w:t>
      </w:r>
      <w:r>
        <w:rPr>
          <w:rFonts w:ascii="標楷體;標楷體a..r." w:hAnsi="標楷體;標楷體a..r." w:cs="標楷體;標楷體a..r." w:eastAsia="標楷體;標楷體a..r."/>
          <w:kern w:val="0"/>
        </w:rPr>
        <w:t>發燒、嗅味覺異常、呼吸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;標楷體a..r." w:hAnsi="標楷體;標楷體a..r." w:eastAsia="標楷體;標楷體a..r." w:cs="標楷體;標楷體a..r."/>
          <w:kern w:val="0"/>
        </w:rPr>
      </w:pPr>
      <w:r>
        <w:rPr>
          <w:rFonts w:eastAsia="標楷體;標楷體a..r." w:cs="標楷體;標楷體a..r." w:ascii="標楷體;標楷體a..r." w:hAnsi="標楷體;標楷體a..r."/>
          <w:kern w:val="0"/>
        </w:rPr>
        <w:t xml:space="preserve">    </w:t>
      </w:r>
      <w:r>
        <w:rPr>
          <w:rFonts w:ascii="標楷體;標楷體a..r." w:hAnsi="標楷體;標楷體a..r." w:cs="標楷體;標楷體a..r." w:eastAsia="標楷體;標楷體a..r."/>
          <w:kern w:val="0"/>
        </w:rPr>
        <w:t>道症狀或不明原因腹瀉等疑似感染</w:t>
      </w:r>
      <w:r>
        <w:rPr>
          <w:rFonts w:eastAsia="標楷體;標楷體a..r." w:cs="標楷體;標楷體a..r." w:ascii="標楷體;標楷體a..r." w:hAnsi="標楷體;標楷體a..r."/>
          <w:bCs/>
        </w:rPr>
        <w:t>COVID</w:t>
      </w:r>
      <w:r>
        <w:rPr>
          <w:rFonts w:eastAsia="標楷體;標楷體a..r." w:cs="標楷體;標楷體a..r." w:ascii="標楷體;標楷體a..r." w:hAnsi="標楷體;標楷體a..r."/>
          <w:bCs/>
        </w:rPr>
        <w:t>-19</w:t>
      </w:r>
      <w:r>
        <w:rPr>
          <w:rFonts w:ascii="標楷體;標楷體a..r." w:hAnsi="標楷體;標楷體a..r." w:cs="標楷體;標楷體a..r." w:eastAsia="標楷體;標楷體a..r."/>
          <w:bCs/>
        </w:rPr>
        <w:t>症狀</w:t>
      </w:r>
      <w:r>
        <w:rPr>
          <w:rFonts w:eastAsia="標楷體;標楷體a..r." w:cs="標楷體;標楷體a..r." w:ascii="標楷體;標楷體a..r." w:hAnsi="標楷體;標楷體a..r."/>
          <w:kern w:val="0"/>
        </w:rPr>
        <w:t>)</w:t>
      </w:r>
      <w:r>
        <w:rPr>
          <w:rFonts w:ascii="標楷體;標楷體a..r." w:hAnsi="標楷體;標楷體a..r." w:cs="標楷體;標楷體a..r." w:eastAsia="標楷體;標楷體a..r."/>
          <w:kern w:val="0"/>
        </w:rPr>
        <w:t>。</w:t>
      </w:r>
    </w:p>
    <w:p>
      <w:pPr>
        <w:pStyle w:val="ListParagraph"/>
        <w:widowControl w:val="false"/>
        <w:ind w:left="0" w:hanging="0"/>
        <w:textAlignment w:val="baseline"/>
        <w:rPr>
          <w:rFonts w:ascii="標楷體;標楷體a..r." w:hAnsi="標楷體;標楷體a..r." w:eastAsia="標楷體;標楷體a..r." w:cs="標楷體;標楷體a..r."/>
          <w:kern w:val="0"/>
          <w:sz w:val="24"/>
          <w:szCs w:val="24"/>
        </w:rPr>
      </w:pPr>
      <w:r>
        <w:rPr>
          <w:rFonts w:ascii="標楷體;標楷體a..r." w:hAnsi="標楷體;標楷體a..r." w:cs="標楷體;標楷體a..r." w:eastAsia="標楷體;標楷體a..r."/>
          <w:kern w:val="0"/>
          <w:sz w:val="24"/>
          <w:szCs w:val="24"/>
        </w:rPr>
        <w:t>四、</w:t>
      </w: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在具感染風險</w:t>
      </w: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個案</w:t>
      </w:r>
      <w:r>
        <w:rPr>
          <w:rFonts w:ascii="標楷體;標楷體a..r." w:hAnsi="標楷體;標楷體a..r." w:cs="標楷體;標楷體a..r." w:eastAsia="標楷體;標楷體a..r."/>
          <w:kern w:val="0"/>
          <w:sz w:val="24"/>
          <w:szCs w:val="24"/>
        </w:rPr>
        <w:t>及同住家人</w:t>
      </w: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可容忍的情況下，應請其佩戴口罩</w:t>
      </w: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及</w:t>
      </w: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保持</w:t>
      </w:r>
      <w:r>
        <w:rPr>
          <w:rFonts w:eastAsia="標楷體;標楷體a..r." w:cs="標楷體;標楷體a..r." w:ascii="標楷體;標楷體a..r." w:hAnsi="標楷體;標楷體a..r."/>
          <w:sz w:val="24"/>
          <w:szCs w:val="24"/>
        </w:rPr>
        <w:t>2</w:t>
      </w:r>
      <w:r>
        <w:rPr>
          <w:rFonts w:ascii="標楷體;標楷體a..r." w:hAnsi="標楷體;標楷體a..r." w:cs="標楷體;標楷體a..r." w:eastAsia="標楷體;標楷體a..r."/>
          <w:sz w:val="24"/>
          <w:szCs w:val="24"/>
        </w:rPr>
        <w:t>公尺以上距離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;標楷體a..r." w:hAnsi="標楷體;標楷體a..r." w:eastAsia="標楷體;標楷體a..r." w:cs="標楷體;標楷體a..r."/>
          <w:bCs/>
        </w:rPr>
      </w:pPr>
      <w:r>
        <w:rPr>
          <w:rFonts w:ascii="標楷體;標楷體a..r." w:hAnsi="標楷體;標楷體a..r." w:cs="標楷體;標楷體a..r." w:eastAsia="標楷體;標楷體a..r."/>
          <w:kern w:val="0"/>
        </w:rPr>
        <w:t>五、</w:t>
      </w:r>
      <w:r>
        <w:rPr>
          <w:rFonts w:ascii="標楷體;標楷體a..r." w:hAnsi="標楷體;標楷體a..r." w:cs="標楷體;標楷體a..r." w:eastAsia="標楷體;標楷體a..r."/>
          <w:kern w:val="0"/>
          <w:u w:val="single"/>
        </w:rPr>
        <w:t>若服務對象</w:t>
      </w:r>
      <w:r>
        <w:rPr>
          <w:rFonts w:eastAsia="標楷體;標楷體a..r." w:cs="標楷體;標楷體a..r." w:ascii="標楷體;標楷體a..r." w:hAnsi="標楷體;標楷體a..r."/>
          <w:kern w:val="0"/>
          <w:u w:val="single"/>
        </w:rPr>
        <w:t>(</w:t>
      </w:r>
      <w:r>
        <w:rPr>
          <w:rFonts w:ascii="標楷體;標楷體a..r." w:hAnsi="標楷體;標楷體a..r." w:cs="標楷體;標楷體a..r." w:eastAsia="標楷體;標楷體a..r."/>
          <w:kern w:val="0"/>
          <w:u w:val="single"/>
        </w:rPr>
        <w:t>個案及同住者</w:t>
      </w:r>
      <w:r>
        <w:rPr>
          <w:rFonts w:eastAsia="標楷體;標楷體a..r." w:cs="標楷體;標楷體a..r." w:ascii="標楷體;標楷體a..r." w:hAnsi="標楷體;標楷體a..r."/>
          <w:kern w:val="0"/>
          <w:u w:val="single"/>
        </w:rPr>
        <w:t>)</w:t>
      </w:r>
      <w:r>
        <w:rPr>
          <w:rFonts w:ascii="標楷體;標楷體a..r." w:hAnsi="標楷體;標楷體a..r." w:cs="標楷體;標楷體a..r." w:eastAsia="標楷體;標楷體a..r."/>
          <w:kern w:val="0"/>
          <w:u w:val="single"/>
        </w:rPr>
        <w:t>有</w:t>
      </w:r>
      <w:r>
        <w:rPr>
          <w:rFonts w:eastAsia="標楷體;標楷體a..r." w:cs="標楷體;標楷體a..r." w:ascii="標楷體;標楷體a..r." w:hAnsi="標楷體;標楷體a..r."/>
          <w:kern w:val="0"/>
          <w:u w:val="single"/>
        </w:rPr>
        <w:t>TOCC</w:t>
      </w:r>
      <w:r>
        <w:rPr>
          <w:rFonts w:ascii="標楷體;標楷體a..r." w:hAnsi="標楷體;標楷體a..r." w:cs="標楷體;標楷體a..r." w:eastAsia="標楷體;標楷體a..r."/>
          <w:kern w:val="0"/>
          <w:u w:val="single"/>
        </w:rPr>
        <w:t>史或疑似感染</w:t>
      </w:r>
      <w:r>
        <w:rPr>
          <w:rFonts w:eastAsia="標楷體;標楷體a..r." w:cs="標楷體;標楷體a..r." w:ascii="標楷體;標楷體a..r." w:hAnsi="標楷體;標楷體a..r."/>
          <w:bCs/>
          <w:u w:val="single"/>
        </w:rPr>
        <w:t>COVID</w:t>
      </w:r>
      <w:r>
        <w:rPr>
          <w:rFonts w:eastAsia="標楷體;標楷體a..r." w:cs="標楷體;標楷體a..r." w:ascii="標楷體;標楷體a..r." w:hAnsi="標楷體;標楷體a..r."/>
          <w:bCs/>
          <w:u w:val="single"/>
        </w:rPr>
        <w:t>-19</w:t>
      </w:r>
      <w:r>
        <w:rPr>
          <w:rFonts w:ascii="標楷體;標楷體a..r." w:hAnsi="標楷體;標楷體a..r." w:cs="標楷體;標楷體a..r." w:eastAsia="標楷體;標楷體a..r."/>
          <w:bCs/>
          <w:u w:val="single"/>
        </w:rPr>
        <w:t>症狀，</w:t>
      </w:r>
      <w:r>
        <w:rPr>
          <w:rFonts w:ascii="標楷體;標楷體a..r." w:hAnsi="標楷體;標楷體a..r." w:cs="標楷體;標楷體a..r." w:eastAsia="標楷體;標楷體a..r."/>
          <w:bCs/>
          <w:color w:val="FF0000"/>
          <w:u w:val="single"/>
        </w:rPr>
        <w:t>無法如期提供服務</w:t>
      </w:r>
    </w:p>
    <w:p>
      <w:pPr>
        <w:pStyle w:val="ListParagraph"/>
        <w:widowControl w:val="false"/>
        <w:ind w:left="0" w:hanging="0"/>
        <w:textAlignment w:val="baseline"/>
        <w:rPr/>
      </w:pPr>
      <w:r>
        <w:rPr>
          <w:rFonts w:eastAsia="標楷體;標楷體a..r." w:cs="標楷體;標楷體a..r." w:ascii="標楷體;標楷體a..r." w:hAnsi="標楷體;標楷體a..r."/>
          <w:kern w:val="0"/>
          <w:sz w:val="24"/>
          <w:szCs w:val="24"/>
        </w:rPr>
        <w:t xml:space="preserve">    </w:t>
      </w:r>
      <w:r>
        <w:rPr>
          <w:rFonts w:ascii="標楷體;標楷體a..r." w:hAnsi="標楷體;標楷體a..r." w:cs="標楷體;標楷體a..r." w:eastAsia="標楷體;標楷體a..r."/>
          <w:color w:val="FF0000"/>
          <w:sz w:val="24"/>
          <w:szCs w:val="24"/>
          <w:u w:val="single"/>
        </w:rPr>
        <w:t>時，應提供電話關懷及協助就醫事宜。</w:t>
      </w:r>
    </w:p>
    <w:p>
      <w:pPr>
        <w:pStyle w:val="Normal"/>
        <w:spacing w:before="180" w:after="0"/>
        <w:rPr/>
      </w:pPr>
      <w:r>
        <w:rPr>
          <w:rFonts w:ascii="標楷體;標楷體a..r." w:hAnsi="標楷體;標楷體a..r." w:cs="標楷體;標楷體a..r." w:eastAsia="標楷體;標楷體a..r."/>
          <w:b/>
        </w:rPr>
        <w:t>伍、</w:t>
      </w:r>
      <w:r>
        <w:rPr>
          <w:rFonts w:ascii="標楷體;標楷體a..r." w:hAnsi="標楷體;標楷體a..r." w:cs="標楷體;標楷體a..r." w:eastAsia="標楷體;標楷體a..r."/>
          <w:b/>
          <w:color w:val="FF0000"/>
        </w:rPr>
        <w:t>防疫物資管理</w:t>
      </w:r>
    </w:p>
    <w:p>
      <w:pPr>
        <w:pStyle w:val="Normal"/>
        <w:numPr>
          <w:ilvl w:val="0"/>
          <w:numId w:val="0"/>
        </w:numPr>
        <w:suppressAutoHyphens w:val="true"/>
        <w:textAlignment w:val="top"/>
        <w:outlineLvl w:val="0"/>
        <w:rPr>
          <w:rFonts w:ascii="標楷體;標楷體a..r." w:hAnsi="標楷體;標楷體a..r." w:eastAsia="標楷體;標楷體a..r." w:cs="標楷體;標楷體a..r."/>
          <w:bCs/>
        </w:rPr>
      </w:pPr>
      <w:r>
        <w:rPr>
          <w:rFonts w:ascii="標楷體;標楷體a..r." w:hAnsi="標楷體;標楷體a..r." w:cs="標楷體;標楷體a..r." w:eastAsia="標楷體;標楷體a..r."/>
          <w:bCs/>
        </w:rPr>
        <w:t>一、</w:t>
      </w:r>
      <w:r>
        <w:rPr>
          <w:rFonts w:ascii="標楷體;標楷體a..r." w:hAnsi="標楷體;標楷體a..r." w:cs="標楷體;標楷體a..r." w:eastAsia="標楷體;標楷體a..r."/>
          <w:bCs/>
          <w:u w:val="single"/>
        </w:rPr>
        <w:t>訂有防疫物資管理標準</w:t>
      </w:r>
      <w:r>
        <w:rPr>
          <w:rFonts w:eastAsia="標楷體;標楷體a..r." w:cs="標楷體;標楷體a..r." w:ascii="標楷體;標楷體a..r." w:hAnsi="標楷體;標楷體a..r."/>
          <w:bCs/>
          <w:u w:val="single"/>
        </w:rPr>
        <w:t>(</w:t>
      </w:r>
      <w:r>
        <w:rPr>
          <w:rFonts w:ascii="標楷體;標楷體a..r." w:hAnsi="標楷體;標楷體a..r." w:cs="標楷體;標楷體a..r." w:eastAsia="標楷體;標楷體a..r."/>
          <w:bCs/>
          <w:u w:val="single"/>
        </w:rPr>
        <w:t>含設定量及領用原則</w:t>
      </w:r>
      <w:r>
        <w:rPr>
          <w:rFonts w:eastAsia="標楷體;標楷體a..r." w:cs="標楷體;標楷體a..r." w:ascii="標楷體;標楷體a..r." w:hAnsi="標楷體;標楷體a..r."/>
          <w:bCs/>
          <w:u w:val="single"/>
        </w:rPr>
        <w:t>)</w:t>
      </w:r>
      <w:r>
        <w:rPr>
          <w:rFonts w:ascii="標楷體;標楷體a..r." w:hAnsi="標楷體;標楷體a..r." w:cs="標楷體;標楷體a..r." w:eastAsia="標楷體;標楷體a..r."/>
          <w:bCs/>
        </w:rPr>
        <w:t>。</w:t>
      </w:r>
    </w:p>
    <w:p>
      <w:pPr>
        <w:pStyle w:val="Normal"/>
        <w:rPr/>
      </w:pPr>
      <w:r>
        <w:rPr>
          <w:rFonts w:ascii="標楷體;標楷體a..r." w:hAnsi="標楷體;標楷體a..r." w:cs="標楷體;標楷體a..r." w:eastAsia="標楷體;標楷體a..r."/>
          <w:bCs/>
        </w:rPr>
        <w:t>二、</w:t>
      </w:r>
      <w:r>
        <w:rPr>
          <w:rFonts w:ascii="標楷體;標楷體a..r." w:hAnsi="標楷體;標楷體a..r." w:cs="標楷體;標楷體a..r." w:eastAsia="標楷體;標楷體a..r."/>
          <w:bCs/>
          <w:u w:val="single"/>
        </w:rPr>
        <w:t>每週清點防疫物資存量，須維持至少可提供一個月所需的安全庫存量，確保同仁使用無</w:t>
      </w:r>
    </w:p>
    <w:p>
      <w:pPr>
        <w:pStyle w:val="Normal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  <w:bCs/>
        </w:rPr>
        <w:t xml:space="preserve">    </w:t>
      </w:r>
      <w:r>
        <w:rPr>
          <w:rFonts w:ascii="標楷體;標楷體a..r." w:hAnsi="標楷體;標楷體a..r." w:cs="標楷體;標楷體a..r." w:eastAsia="標楷體;標楷體a..r."/>
          <w:bCs/>
          <w:u w:val="single"/>
        </w:rPr>
        <w:t>慮。</w:t>
      </w:r>
    </w:p>
    <w:p>
      <w:pPr>
        <w:pStyle w:val="Normal"/>
        <w:spacing w:before="180" w:after="0"/>
        <w:rPr>
          <w:rFonts w:ascii="標楷體;標楷體a..r." w:hAnsi="標楷體;標楷體a..r." w:eastAsia="標楷體;標楷體a..r." w:cs="標楷體;標楷體a..r."/>
          <w:b/>
          <w:b/>
        </w:rPr>
      </w:pPr>
      <w:r>
        <w:rPr>
          <w:rFonts w:eastAsia="標楷體;標楷體a..r." w:cs="標楷體;標楷體a..r." w:ascii="標楷體;標楷體a..r." w:hAnsi="標楷體;標楷體a..r."/>
          <w:b/>
        </w:rPr>
      </w:r>
    </w:p>
    <w:p>
      <w:pPr>
        <w:pStyle w:val="Normal"/>
        <w:spacing w:before="180" w:after="0"/>
        <w:rPr>
          <w:rFonts w:ascii="標楷體;標楷體a..r." w:hAnsi="標楷體;標楷體a..r." w:eastAsia="標楷體;標楷體a..r." w:cs="標楷體;標楷體a..r."/>
          <w:b/>
          <w:b/>
        </w:rPr>
      </w:pPr>
      <w:r>
        <w:rPr>
          <w:rFonts w:eastAsia="標楷體;標楷體a..r." w:cs="標楷體;標楷體a..r." w:ascii="標楷體;標楷體a..r." w:hAnsi="標楷體;標楷體a..r."/>
          <w:b/>
        </w:rPr>
      </w:r>
    </w:p>
    <w:p>
      <w:pPr>
        <w:pStyle w:val="Normal"/>
        <w:spacing w:before="180" w:after="0"/>
        <w:rPr/>
      </w:pPr>
      <w:r>
        <w:rPr>
          <w:rFonts w:ascii="標楷體;標楷體a..r." w:hAnsi="標楷體;標楷體a..r." w:cs="標楷體;標楷體a..r." w:eastAsia="標楷體;標楷體a..r."/>
          <w:b/>
        </w:rPr>
        <w:t>陸、人事行政管理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440" w:hanging="144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主管應親自督導防範疫情緊急應變事宜，有關防治措施應確實執行及追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;標楷體a..r." w:hAnsi="標楷體;標楷體a..r." w:cs="標楷體;標楷體a..r." w:eastAsia="標楷體;標楷體a..r."/>
        </w:rPr>
        <w:t>同仁如有感染武漢肺炎者，主管應當機立斷，迅速依規定通報衛生機關處理，</w:t>
      </w:r>
      <w:r>
        <w:rPr>
          <w:rFonts w:ascii="標楷體;標楷體a..r." w:hAnsi="標楷體;標楷體a..r." w:cs="標楷體;標楷體a..r." w:eastAsia="標楷體;標楷體a..r."/>
        </w:rPr>
        <w:t>以免疫情擴大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有關隔離請假規定、違反居家隔離懲處規定及防疫人員獎懲規定等，應依公司相關規定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440" w:hanging="144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同仁如被衛生機構通知居家隔離或居家檢疫者，其主管應責成專人負責追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440" w:hanging="144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為因應同仁可能遭居家隔離</w:t>
      </w:r>
      <w:r>
        <w:rPr>
          <w:rFonts w:ascii="標楷體;標楷體a..r." w:hAnsi="標楷體;標楷體a..r." w:cs="標楷體;標楷體a..r." w:eastAsia="標楷體;標楷體a..r."/>
        </w:rPr>
        <w:t>、</w:t>
      </w:r>
      <w:r>
        <w:rPr>
          <w:rFonts w:ascii="標楷體;標楷體a..r." w:hAnsi="標楷體;標楷體a..r." w:cs="標楷體;標楷體a..r." w:eastAsia="標楷體;標楷體a..r."/>
        </w:rPr>
        <w:t>居家檢疫</w:t>
      </w:r>
      <w:r>
        <w:rPr>
          <w:rFonts w:ascii="標楷體;標楷體a..r." w:hAnsi="標楷體;標楷體a..r." w:cs="標楷體;標楷體a..r." w:eastAsia="標楷體;標楷體a..r."/>
        </w:rPr>
        <w:t>或確診</w:t>
      </w:r>
      <w:r>
        <w:rPr>
          <w:rFonts w:ascii="標楷體;標楷體a..r." w:hAnsi="標楷體;標楷體a..r." w:cs="標楷體;標楷體a..r." w:eastAsia="標楷體;標楷體a..r."/>
        </w:rPr>
        <w:t>等突發狀況，</w:t>
      </w:r>
      <w:r>
        <w:rPr>
          <w:rFonts w:ascii="標楷體;標楷體a..r." w:hAnsi="標楷體;標楷體a..r." w:cs="標楷體;標楷體a..r." w:eastAsia="標楷體;標楷體a..r."/>
          <w:u w:val="single"/>
        </w:rPr>
        <w:t>應規劃</w:t>
      </w:r>
      <w:r>
        <w:rPr>
          <w:rFonts w:ascii="標楷體;標楷體a..r." w:hAnsi="標楷體;標楷體a..r." w:cs="標楷體;標楷體a..r." w:eastAsia="標楷體;標楷體a..r."/>
          <w:u w:val="single"/>
        </w:rPr>
        <w:t>人力調度及</w:t>
      </w:r>
      <w:r>
        <w:rPr>
          <w:rFonts w:ascii="標楷體;標楷體a..r." w:hAnsi="標楷體;標楷體a..r." w:cs="標楷體;標楷體a..r." w:eastAsia="標楷體;標楷體a..r."/>
          <w:u w:val="single"/>
        </w:rPr>
        <w:t>備援人選</w:t>
      </w:r>
      <w:r>
        <w:rPr>
          <w:rFonts w:ascii="標楷體;標楷體a..r." w:hAnsi="標楷體;標楷體a..r." w:cs="標楷體;標楷體a..r." w:eastAsia="標楷體;標楷體a..r.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440" w:hanging="144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必要時實施人員異地上班，並研擬持續營運計畫及對策、物質整備方案，避免業務中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440" w:hanging="144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  <w:u w:val="single"/>
        </w:rPr>
        <w:t>主動提供關懷與協助</w:t>
      </w:r>
      <w:r>
        <w:rPr>
          <w:rFonts w:ascii="標楷體;標楷體a..r." w:hAnsi="標楷體;標楷體a..r." w:cs="標楷體;標楷體a..r." w:eastAsia="標楷體;標楷體a..r."/>
          <w:u w:val="single"/>
        </w:rPr>
        <w:t>，確保同仁身、心、靈平安。</w:t>
      </w:r>
    </w:p>
    <w:p>
      <w:pPr>
        <w:pStyle w:val="Normal"/>
        <w:spacing w:before="72" w:after="0"/>
        <w:rPr/>
      </w:pPr>
      <w:r>
        <w:rPr/>
        <w:t>表三：人力調度及備援計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277"/>
        <w:gridCol w:w="418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時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對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說明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  <w:kern w:val="0"/>
                <w:szCs w:val="28"/>
              </w:rPr>
              <w:t>服務人員因居家隔離</w:t>
            </w:r>
            <w:r>
              <w:rPr>
                <w:rFonts w:eastAsia="標楷體;標楷體a..r." w:cs="標楷體;標楷體a..r." w:ascii="標楷體;標楷體a..r." w:hAnsi="標楷體;標楷體a..r."/>
                <w:kern w:val="0"/>
                <w:szCs w:val="28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  <w:kern w:val="0"/>
                <w:szCs w:val="28"/>
              </w:rPr>
              <w:t>檢疫</w:t>
            </w:r>
            <w:r>
              <w:rPr>
                <w:rFonts w:eastAsia="標楷體;標楷體a..r." w:cs="標楷體;標楷體a..r." w:ascii="標楷體;標楷體a..r." w:hAnsi="標楷體;標楷體a..r."/>
                <w:kern w:val="0"/>
                <w:szCs w:val="28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  <w:kern w:val="0"/>
                <w:szCs w:val="28"/>
              </w:rPr>
              <w:t>自主健康管理或有疑似感染</w:t>
            </w:r>
            <w:r>
              <w:rPr>
                <w:rFonts w:eastAsia="標楷體;標楷體a..r." w:cs="標楷體;標楷體a..r." w:ascii="標楷體;標楷體a..r." w:hAnsi="標楷體;標楷體a..r."/>
                <w:bCs/>
              </w:rPr>
              <w:t>COVID</w:t>
            </w:r>
            <w:r>
              <w:rPr>
                <w:rFonts w:eastAsia="標楷體;標楷體a..r." w:cs="標楷體;標楷體a..r." w:ascii="標楷體;標楷體a..r." w:hAnsi="標楷體;標楷體a..r."/>
                <w:bCs/>
              </w:rPr>
              <w:t>-19</w:t>
            </w:r>
            <w:r>
              <w:rPr>
                <w:rFonts w:ascii="標楷體;標楷體a..r." w:hAnsi="標楷體;標楷體a..r." w:cs="標楷體;標楷體a..r." w:eastAsia="標楷體;標楷體a..r."/>
                <w:bCs/>
              </w:rPr>
              <w:t>症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其他人員支援訪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1.</w:t>
            </w:r>
            <w:r>
              <w:rPr>
                <w:rFonts w:ascii="標楷體;標楷體a..r." w:hAnsi="標楷體;標楷體a..r." w:cs="標楷體;標楷體a..r." w:eastAsia="標楷體;標楷體a..r."/>
              </w:rPr>
              <w:t>單位人員分</w:t>
            </w:r>
            <w:r>
              <w:rPr>
                <w:rFonts w:eastAsia="標楷體;標楷體a..r." w:cs="標楷體;標楷體a..r." w:ascii="標楷體;標楷體a..r." w:hAnsi="標楷體;標楷體a..r."/>
              </w:rPr>
              <w:t>2</w:t>
            </w:r>
            <w:r>
              <w:rPr>
                <w:rFonts w:ascii="標楷體;標楷體a..r." w:hAnsi="標楷體;標楷體a..r." w:cs="標楷體;標楷體a..r." w:eastAsia="標楷體;標楷體a..r."/>
              </w:rPr>
              <w:t>組</w:t>
            </w:r>
          </w:p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2.</w:t>
            </w:r>
            <w:r>
              <w:rPr>
                <w:rFonts w:ascii="標楷體;標楷體a..r." w:hAnsi="標楷體;標楷體a..r." w:cs="標楷體;標楷體a..r." w:eastAsia="標楷體;標楷體a..r."/>
              </w:rPr>
              <w:t>實施分流進辦公室機制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r." w:hAnsi="標楷體;標楷體a..r." w:eastAsia="標楷體;標楷體a..r." w:cs="標楷體;標楷體a..r."/>
                <w:kern w:val="0"/>
                <w:szCs w:val="28"/>
              </w:rPr>
            </w:pPr>
            <w:r>
              <w:rPr>
                <w:rFonts w:eastAsia="標楷體;標楷體a..r." w:cs="標楷體;標楷體a..r." w:ascii="標楷體;標楷體a..r." w:hAnsi="標楷體;標楷體a..r."/>
                <w:kern w:val="0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安排延後訪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不影響個案權益下，經個案</w:t>
            </w:r>
            <w:r>
              <w:rPr>
                <w:rFonts w:eastAsia="標楷體;標楷體a..r." w:cs="標楷體;標楷體a..r." w:ascii="標楷體;標楷體a..r." w:hAnsi="標楷體;標楷體a..r.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</w:rPr>
              <w:t>案家同意下，安排延後訪視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  <w:kern w:val="0"/>
                <w:szCs w:val="28"/>
              </w:rPr>
              <w:t>服務人員發生確診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暫停服務</w:t>
            </w:r>
          </w:p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>1.</w:t>
            </w:r>
            <w:r>
              <w:rPr>
                <w:rFonts w:ascii="標楷體;標楷體a..r." w:hAnsi="標楷體;標楷體a..r." w:cs="標楷體;標楷體a..r." w:eastAsia="標楷體;標楷體a..r."/>
              </w:rPr>
              <w:t>建置鄰近居家護理所資料</w:t>
            </w:r>
          </w:p>
          <w:p>
            <w:pPr>
              <w:pStyle w:val="Normal"/>
              <w:rPr/>
            </w:pPr>
            <w:r>
              <w:rPr>
                <w:rFonts w:eastAsia="標楷體;標楷體a..r." w:cs="標楷體;標楷體a..r." w:ascii="標楷體;標楷體a..r." w:hAnsi="標楷體;標楷體a..r."/>
              </w:rPr>
              <w:t>2.</w:t>
            </w:r>
            <w:r>
              <w:rPr>
                <w:rFonts w:ascii="標楷體;標楷體a..r." w:hAnsi="標楷體;標楷體a..r." w:cs="標楷體;標楷體a..r." w:eastAsia="標楷體;標楷體a..r."/>
              </w:rPr>
              <w:t>並隨時保持聯繫，轉介支援訪視服務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;標楷體a..r." w:hAnsi="標楷體;標楷體a..r." w:cs="標楷體;標楷體a..r." w:eastAsia="標楷體;標楷體a..r."/>
          <w:b/>
          <w:color w:val="FF0000"/>
          <w:kern w:val="0"/>
          <w:szCs w:val="28"/>
        </w:rPr>
        <w:t>表四：</w:t>
      </w:r>
      <w:r>
        <w:rPr/>
        <w:t>員工關懷措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726"/>
      </w:tblGrid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困擾議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關懷措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確診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生理不適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擔憂病程發展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對死亡的焦慮與恐懼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家庭照顧問題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擔憂影響同事、家人、親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說明防疫及治療規定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定時</w:t>
            </w:r>
            <w:r>
              <w:rPr>
                <w:rFonts w:eastAsia="標楷體;標楷體a..r." w:cs="標楷體;標楷體a..r." w:ascii="標楷體;標楷體a..r." w:hAnsi="標楷體;標楷體a..r."/>
              </w:rPr>
              <w:t>)</w:t>
            </w:r>
            <w:r>
              <w:rPr>
                <w:rFonts w:ascii="標楷體;標楷體a..r." w:hAnsi="標楷體;標楷體a..r." w:cs="標楷體;標楷體a..r." w:eastAsia="標楷體;標楷體a..r."/>
              </w:rPr>
              <w:t>信件</w:t>
            </w:r>
            <w:r>
              <w:rPr>
                <w:rFonts w:eastAsia="標楷體;標楷體a..r." w:cs="標楷體;標楷體a..r." w:ascii="標楷體;標楷體a..r." w:hAnsi="標楷體;標楷體a..r.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電話或視訊關懷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身心壓力評估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提供自我照顧資訊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轉介相關資源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心理諮商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列入追蹤關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疑似感染之高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風險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焦躁、害怕、不安擔心確診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知道結果時出現激烈情緒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 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反應 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擔心隱私曝露，被歧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及時防疫宣導、正確防護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信件</w:t>
            </w:r>
            <w:r>
              <w:rPr>
                <w:rFonts w:eastAsia="標楷體;標楷體a..r." w:cs="標楷體;標楷體a..r." w:ascii="標楷體;標楷體a..r." w:hAnsi="標楷體;標楷體a..r.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</w:rPr>
              <w:t>電話或視訊關懷至少</w:t>
            </w:r>
            <w:r>
              <w:rPr>
                <w:rFonts w:eastAsia="標楷體;標楷體a..r." w:cs="標楷體;標楷體a..r." w:ascii="標楷體;標楷體a..r." w:hAnsi="標楷體;標楷體a..r."/>
              </w:rPr>
              <w:t>1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次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身心壓力評估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教導減壓、紓壓方式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提供自我照顧資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與個案密切接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工作負荷增加 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害怕被感染、擔心被隔離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個人和專業倫理衝突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防護不足或不純熟 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防護裝備引起的不適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面對病人</w:t>
            </w:r>
            <w:r>
              <w:rPr>
                <w:rFonts w:eastAsia="標楷體;標楷體a..r." w:cs="標楷體;標楷體a..r." w:ascii="標楷體;標楷體a..r." w:hAnsi="標楷體;標楷體a..r.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</w:rPr>
              <w:t>家屬情緒問題有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 </w:t>
            </w:r>
            <w:r>
              <w:rPr>
                <w:rFonts w:ascii="標楷體;標楷體a..r." w:hAnsi="標楷體;標楷體a..r." w:cs="標楷體;標楷體a..r." w:eastAsia="標楷體;標楷體a..r."/>
              </w:rPr>
              <w:t>壓力或困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正確防護觀念及技術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注意輪班安排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提早心理建設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信件</w:t>
            </w:r>
            <w:r>
              <w:rPr>
                <w:rFonts w:eastAsia="標楷體;標楷體a..r." w:cs="標楷體;標楷體a..r." w:ascii="標楷體;標楷體a..r." w:hAnsi="標楷體;標楷體a..r.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電話或視訊關懷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身心壓力評估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紓壓團體提供自我及個案照顧資訊 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提供病人家屬支持管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壓力偏高或已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出現身心困擾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症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本身心理較易感或脆弱 </w:t>
            </w:r>
            <w:r>
              <w:rPr>
                <w:rFonts w:ascii="標楷體;標楷體a..r." w:hAnsi="標楷體;標楷體a..r." w:cs="Batang;바탕" w:eastAsia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過度擔心或恐慌疫情或染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 </w:t>
            </w:r>
            <w:r>
              <w:rPr>
                <w:rFonts w:ascii="標楷體;標楷體a..r." w:hAnsi="標楷體;標楷體a..r." w:cs="標楷體;標楷體a..r." w:eastAsia="標楷體;標楷體a..r."/>
              </w:rPr>
              <w:t>病 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eastAsia="標楷體;標楷體a..r." w:cs="標楷體;標楷體a..r." w:ascii="標楷體;標楷體a..r." w:hAnsi="標楷體;標楷體a..r."/>
              </w:rPr>
              <w:t xml:space="preserve"> </w:t>
            </w:r>
            <w:r>
              <w:rPr>
                <w:rFonts w:ascii="標楷體;標楷體a..r." w:hAnsi="標楷體;標楷體a..r." w:cs="標楷體;標楷體a..r." w:eastAsia="標楷體;標楷體a..r."/>
              </w:rPr>
              <w:t>工作負荷增加無法適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信件</w:t>
            </w:r>
            <w:r>
              <w:rPr>
                <w:rFonts w:eastAsia="標楷體;標楷體a..r." w:cs="標楷體;標楷體a..r." w:ascii="標楷體;標楷體a..r." w:hAnsi="標楷體;標楷體a..r.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電話或視訊關懷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身心壓力評估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評估身心科門診需求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個別諮商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紓壓團體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工作調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旅遊史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遭遇異樣眼光 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被指責防疫期間出國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擔心成為疾病傳播者或防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 </w:t>
            </w:r>
            <w:r>
              <w:rPr>
                <w:rFonts w:ascii="標楷體;標楷體a..r." w:hAnsi="標楷體;標楷體a..r." w:cs="標楷體;標楷體a..r." w:eastAsia="標楷體;標楷體a..r."/>
              </w:rPr>
              <w:t>疫破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信件</w:t>
            </w:r>
            <w:r>
              <w:rPr>
                <w:rFonts w:eastAsia="標楷體;標楷體a..r." w:cs="標楷體;標楷體a..r." w:ascii="標楷體;標楷體a..r." w:hAnsi="標楷體;標楷體a..r."/>
              </w:rPr>
              <w:t>/</w:t>
            </w:r>
            <w:r>
              <w:rPr>
                <w:rFonts w:ascii="標楷體;標楷體a..r." w:hAnsi="標楷體;標楷體a..r." w:cs="標楷體;標楷體a..r." w:eastAsia="標楷體;標楷體a..r."/>
              </w:rPr>
              <w:t>電話或視訊關懷 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身心壓力評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其他臨床及行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ascii="標楷體;標楷體a..r." w:hAnsi="標楷體;標楷體a..r." w:cs="標楷體;標楷體a..r." w:eastAsia="標楷體;標楷體a..r."/>
              </w:rPr>
              <w:t>政單位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擔心被感染 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被外界排斥</w:t>
            </w:r>
            <w:r>
              <w:rPr>
                <w:rFonts w:eastAsia="標楷體;標楷體a..r." w:cs="標楷體;標楷體a..r." w:ascii="標楷體;標楷體a..r." w:hAnsi="標楷體;標楷體a..r."/>
              </w:rPr>
              <w:t>(</w:t>
            </w:r>
            <w:r>
              <w:rPr>
                <w:rFonts w:ascii="標楷體;標楷體a..r." w:hAnsi="標楷體;標楷體a..r." w:cs="標楷體;標楷體a..r." w:eastAsia="標楷體;標楷體a..r."/>
              </w:rPr>
              <w:t>訂便當被拒、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</w:t>
            </w:r>
            <w:r>
              <w:rPr>
                <w:rFonts w:eastAsia="標楷體;標楷體a..r." w:cs="標楷體;標楷體a..r." w:ascii="標楷體;標楷體a..r." w:hAnsi="標楷體;標楷體a..r."/>
              </w:rPr>
              <w:t xml:space="preserve"> </w:t>
            </w:r>
            <w:r>
              <w:rPr>
                <w:rFonts w:ascii="標楷體;標楷體a..r." w:hAnsi="標楷體;標楷體a..r." w:cs="標楷體;標楷體a..r." w:eastAsia="標楷體;標楷體a..r."/>
              </w:rPr>
              <w:t>被認為是病毒傳播者</w:t>
            </w:r>
            <w:r>
              <w:rPr>
                <w:rFonts w:eastAsia="標楷體;標楷體a..r." w:cs="標楷體;標楷體a..r." w:ascii="標楷體;標楷體a..r." w:hAnsi="標楷體;標楷體a..r."/>
              </w:rPr>
              <w:t xml:space="preserve">) 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工作增加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發送文宣，發送關懷打氣文字， 宣導各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 </w:t>
            </w:r>
            <w:r>
              <w:rPr>
                <w:rFonts w:ascii="標楷體;標楷體a..r." w:hAnsi="標楷體;標楷體a..r." w:cs="標楷體;標楷體a..r." w:eastAsia="標楷體;標楷體a..r."/>
              </w:rPr>
              <w:t>項身心健康支持方案提供的服 務方式、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 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時間及內容等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製作疫情相關文宣或拍攝宣導短片等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過多元管道，如網路平台，提供員工的自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 </w:t>
            </w:r>
            <w:r>
              <w:rPr>
                <w:rFonts w:ascii="標楷體;標楷體a..r." w:hAnsi="標楷體;標楷體a..r." w:cs="標楷體;標楷體a..r." w:eastAsia="標楷體;標楷體a..r."/>
              </w:rPr>
              <w:t>我照顧資源</w:t>
            </w:r>
            <w:r>
              <w:rPr>
                <w:rFonts w:eastAsia="標楷體;標楷體a..r." w:cs="標楷體;標楷體a..r." w:ascii="標楷體;標楷體a..r." w:hAnsi="標楷體;標楷體a..r."/>
              </w:rPr>
              <w:t>(</w:t>
            </w:r>
            <w:r>
              <w:rPr>
                <w:rFonts w:ascii="標楷體;標楷體a..r." w:hAnsi="標楷體;標楷體a..r." w:cs="標楷體;標楷體a..r." w:eastAsia="標楷體;標楷體a..r."/>
              </w:rPr>
              <w:t>訊</w:t>
            </w:r>
            <w:r>
              <w:rPr>
                <w:rFonts w:eastAsia="標楷體;標楷體a..r." w:cs="標楷體;標楷體a..r." w:ascii="標楷體;標楷體a..r." w:hAnsi="標楷體;標楷體a..r."/>
              </w:rPr>
              <w:t>)</w:t>
            </w:r>
            <w:r>
              <w:rPr>
                <w:rFonts w:ascii="標楷體;標楷體a..r." w:hAnsi="標楷體;標楷體a..r." w:cs="標楷體;標楷體a..r." w:eastAsia="標楷體;標楷體a..r."/>
              </w:rPr>
              <w:t>、專線電話、線上</w:t>
            </w:r>
            <w:r>
              <w:rPr>
                <w:rFonts w:ascii="標楷體;標楷體a..r." w:hAnsi="標楷體;標楷體a..r." w:cs="標楷體;標楷體a..r." w:eastAsia="標楷體;標楷體a..r."/>
              </w:rPr>
              <w:t>服</w:t>
            </w:r>
            <w:r>
              <w:rPr>
                <w:rFonts w:ascii="標楷體;標楷體a..r." w:hAnsi="標楷體;標楷體a..r." w:cs="標楷體;標楷體a..r." w:eastAsia="標楷體;標楷體a..r."/>
              </w:rPr>
              <w:t>務與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標楷體;標楷體a..r." w:cs="標楷體;標楷體a..r." w:ascii="標楷體;標楷體a..r." w:hAnsi="標楷體;標楷體a..r."/>
              </w:rPr>
              <w:t xml:space="preserve">  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諮詢信箱等提供服務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辦理講座 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 xml:space="preserve">紓壓團體  </w:t>
            </w:r>
          </w:p>
          <w:p>
            <w:pPr>
              <w:pStyle w:val="Normal"/>
              <w:spacing w:lineRule="exact" w:line="320"/>
              <w:rPr>
                <w:rFonts w:ascii="標楷體;標楷體a..r." w:hAnsi="標楷體;標楷體a..r." w:eastAsia="標楷體;標楷體a..r." w:cs="標楷體;標楷體a..r."/>
                <w:kern w:val="0"/>
              </w:rPr>
            </w:pPr>
            <w:r>
              <w:rPr>
                <w:rFonts w:eastAsia="Batang;바탕" w:cs="Batang;바탕" w:ascii="Batang;바탕" w:hAnsi="Batang;바탕"/>
              </w:rPr>
              <w:t>♡</w:t>
            </w:r>
            <w:r>
              <w:rPr>
                <w:rFonts w:ascii="標楷體;標楷體a..r." w:hAnsi="標楷體;標楷體a..r." w:cs="標楷體;標楷體a..r." w:eastAsia="標楷體;標楷體a..r."/>
              </w:rPr>
              <w:t>身心壓力評估</w:t>
            </w:r>
          </w:p>
        </w:tc>
      </w:tr>
    </w:tbl>
    <w:p>
      <w:pPr>
        <w:pStyle w:val="Normal"/>
        <w:rPr>
          <w:rFonts w:ascii="標楷體;標楷體a..r." w:hAnsi="標楷體;標楷體a..r." w:eastAsia="標楷體;標楷體a..r." w:cs="標楷體;標楷體a..r."/>
          <w:kern w:val="0"/>
          <w:szCs w:val="28"/>
        </w:rPr>
      </w:pPr>
      <w:r>
        <w:rPr>
          <w:rFonts w:ascii="標楷體;標楷體a..r." w:hAnsi="標楷體;標楷體a..r." w:cs="標楷體;標楷體a..r." w:eastAsia="標楷體;標楷體a..r."/>
          <w:kern w:val="0"/>
          <w:szCs w:val="28"/>
        </w:rPr>
        <w:t>資料來源：衛福部</w:t>
      </w:r>
      <w:r>
        <w:rPr>
          <w:rFonts w:eastAsia="標楷體;標楷體a..r." w:cs="標楷體;標楷體a..r." w:ascii="標楷體;標楷體a..r." w:hAnsi="標楷體;標楷體a..r."/>
          <w:kern w:val="0"/>
          <w:szCs w:val="28"/>
        </w:rPr>
        <w:t>-</w:t>
      </w:r>
      <w:r>
        <w:rPr>
          <w:rFonts w:ascii="標楷體;標楷體a..r." w:hAnsi="標楷體;標楷體a..r." w:cs="標楷體;標楷體a..r." w:eastAsia="標楷體;標楷體a..r."/>
        </w:rPr>
        <w:t>防疫期間醫療機構員工心理支持與協助建議措施</w:t>
      </w:r>
    </w:p>
    <w:p>
      <w:pPr>
        <w:pStyle w:val="Normal"/>
        <w:rPr>
          <w:rFonts w:ascii="標楷體;標楷體a..r." w:hAnsi="標楷體;標楷體a..r." w:eastAsia="標楷體;標楷體a..r." w:cs="標楷體;標楷體a..r."/>
          <w:kern w:val="0"/>
          <w:szCs w:val="28"/>
        </w:rPr>
      </w:pPr>
      <w:r>
        <w:rPr>
          <w:rFonts w:eastAsia="標楷體;標楷體a..r." w:cs="標楷體;標楷體a..r." w:ascii="標楷體;標楷體a..r." w:hAnsi="標楷體;標楷體a..r."/>
          <w:kern w:val="0"/>
          <w:szCs w:val="28"/>
        </w:rPr>
      </w:r>
    </w:p>
    <w:p>
      <w:pPr>
        <w:pStyle w:val="Normal"/>
        <w:rPr>
          <w:rFonts w:ascii="標楷體;標楷體a..r." w:hAnsi="標楷體;標楷體a..r." w:eastAsia="標楷體;標楷體a..r." w:cs="標楷體;標楷體a..r."/>
          <w:b/>
          <w:b/>
        </w:rPr>
      </w:pPr>
      <w:r>
        <w:rPr>
          <w:rFonts w:ascii="標楷體;標楷體a..r." w:hAnsi="標楷體;標楷體a..r." w:cs="標楷體;標楷體a..r." w:eastAsia="標楷體;標楷體a..r."/>
          <w:b/>
        </w:rPr>
        <w:t>柒</w:t>
      </w:r>
      <w:r>
        <w:rPr>
          <w:rFonts w:ascii="標楷體;標楷體a..r." w:hAnsi="標楷體;標楷體a..r." w:cs="標楷體;標楷體a..r." w:eastAsia="標楷體;標楷體a..r."/>
          <w:b/>
        </w:rPr>
        <w:t>、</w:t>
      </w:r>
      <w:r>
        <w:rPr>
          <w:rFonts w:ascii="標楷體;標楷體a..r." w:hAnsi="標楷體;標楷體a..r." w:cs="標楷體;標楷體a..r." w:eastAsia="標楷體;標楷體a..r."/>
          <w:b/>
        </w:rPr>
        <w:t>教育訓練與衛教宣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加強宣導疫情之緊急應變及防疫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加強宣導個人衛生及生活起居注意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對於感染法定傳染病或遭隔離之同仁，</w:t>
      </w:r>
      <w:r>
        <w:rPr>
          <w:rFonts w:ascii="標楷體;標楷體a..r." w:hAnsi="標楷體;標楷體a..r." w:cs="標楷體;標楷體a..r." w:eastAsia="標楷體;標楷體a..r."/>
          <w:u w:val="single"/>
        </w:rPr>
        <w:t>應主動提供關懷與協助</w:t>
      </w:r>
      <w:r>
        <w:rPr>
          <w:rFonts w:ascii="標楷體;標楷體a..r." w:hAnsi="標楷體;標楷體a..r." w:cs="標楷體;標楷體a..r." w:eastAsia="標楷體;標楷體a..r.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對於未經證實之疫情傳言，應立即澄清，避免以訛傳訛，引起人心恐慌，造成人人自危，</w:t>
      </w:r>
      <w:r>
        <w:rPr>
          <w:rFonts w:ascii="標楷體;標楷體a..r." w:hAnsi="標楷體;標楷體a..r." w:cs="標楷體;標楷體a..r." w:eastAsia="標楷體;標楷體a..r."/>
        </w:rPr>
        <w:t>而</w:t>
      </w:r>
      <w:r>
        <w:rPr>
          <w:rFonts w:ascii="標楷體;標楷體a..r." w:hAnsi="標楷體;標楷體a..r." w:cs="標楷體;標楷體a..r." w:eastAsia="標楷體;標楷體a..r."/>
        </w:rPr>
        <w:t>影響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;標楷體a..r." w:hAnsi="標楷體;標楷體a..r." w:eastAsia="標楷體;標楷體a..r." w:cs="標楷體;標楷體a..r."/>
        </w:rPr>
      </w:pPr>
      <w:r>
        <w:rPr>
          <w:rFonts w:ascii="標楷體;標楷體a..r." w:hAnsi="標楷體;標楷體a..r." w:cs="標楷體;標楷體a..r." w:eastAsia="標楷體;標楷體a..r."/>
        </w:rPr>
        <w:t>隨時下載</w:t>
      </w:r>
      <w:r>
        <w:rPr>
          <w:rFonts w:ascii="標楷體;標楷體a..r." w:hAnsi="標楷體;標楷體a..r." w:cs="標楷體;標楷體a..r." w:eastAsia="標楷體;標楷體a..r."/>
        </w:rPr>
        <w:t>【疾病管制署首頁</w:t>
      </w:r>
      <w:r>
        <w:rPr>
          <w:rFonts w:eastAsia="標楷體;標楷體a..r." w:cs="標楷體;標楷體a..r." w:ascii="標楷體;標楷體a..r." w:hAnsi="標楷體;標楷體a..r."/>
        </w:rPr>
        <w:t xml:space="preserve">(https://www.cdc.gov.tw)&gt; </w:t>
      </w:r>
      <w:r>
        <w:rPr>
          <w:rFonts w:ascii="標楷體;標楷體a..r." w:hAnsi="標楷體;標楷體a..r." w:cs="標楷體;標楷體a..r." w:eastAsia="標楷體;標楷體a..r."/>
        </w:rPr>
        <w:t>傳染病與防疫專題</w:t>
      </w:r>
      <w:r>
        <w:rPr>
          <w:rFonts w:eastAsia="標楷體;標楷體a..r." w:cs="標楷體;標楷體a..r." w:ascii="標楷體;標楷體a..r." w:hAnsi="標楷體;標楷體a..r."/>
        </w:rPr>
        <w:t>&gt;</w:t>
      </w:r>
      <w:r>
        <w:rPr>
          <w:rFonts w:ascii="標楷體;標楷體a..r." w:hAnsi="標楷體;標楷體a..r." w:cs="標楷體;標楷體a..r." w:eastAsia="標楷體;標楷體a..r."/>
        </w:rPr>
        <w:t>傳染病介紹</w:t>
      </w:r>
      <w:r>
        <w:rPr>
          <w:rFonts w:eastAsia="標楷體;標楷體a..r." w:cs="標楷體;標楷體a..r." w:ascii="標楷體;標楷體a..r." w:hAnsi="標楷體;標楷體a..r."/>
        </w:rPr>
        <w:t>&gt;</w:t>
      </w:r>
      <w:r>
        <w:rPr>
          <w:rFonts w:ascii="標楷體;標楷體a..r." w:hAnsi="標楷體;標楷體a..r." w:cs="標楷體;標楷體a..r." w:eastAsia="標楷體;標楷體a..r."/>
        </w:rPr>
        <w:t>第五類法定傳染病</w:t>
      </w:r>
      <w:r>
        <w:rPr>
          <w:rFonts w:eastAsia="標楷體;標楷體a..r." w:cs="標楷體;標楷體a..r." w:ascii="標楷體;標楷體a..r." w:hAnsi="標楷體;標楷體a..r."/>
        </w:rPr>
        <w:t>&gt;</w:t>
      </w:r>
      <w:r>
        <w:rPr>
          <w:rFonts w:ascii="標楷體;標楷體a..r." w:hAnsi="標楷體;標楷體a..r." w:cs="標楷體;標楷體a..r." w:eastAsia="標楷體;標楷體a..r."/>
        </w:rPr>
        <w:t>嚴重特殊傳染性肺炎之「宣導素材」及「重要指引及教材」】內容</w:t>
      </w:r>
      <w:r>
        <w:rPr>
          <w:rFonts w:ascii="標楷體;標楷體a..r." w:hAnsi="標楷體;標楷體a..r." w:cs="標楷體;標楷體a..r." w:eastAsia="標楷體;標楷體a..r."/>
        </w:rPr>
        <w:t>，供同仁參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;標楷體a..r." w:hAnsi="標楷體;標楷體a..r." w:cs="標楷體;標楷體a..r." w:eastAsia="標楷體;標楷體a..r."/>
          <w:u w:val="single"/>
        </w:rPr>
        <w:t>宣導並協助其接受</w:t>
      </w:r>
      <w:r>
        <w:rPr>
          <w:rFonts w:ascii="標楷體;標楷體a..r." w:hAnsi="標楷體;標楷體a..r." w:cs="BiauKai;Times New Roman" w:eastAsia="標楷體;標楷體a..r."/>
          <w:u w:val="single"/>
        </w:rPr>
        <w:t>接種</w:t>
      </w:r>
      <w:r>
        <w:rPr>
          <w:rFonts w:eastAsia="標楷體;標楷體a..r." w:cs="標楷體;標楷體a..r." w:ascii="標楷體;標楷體a..r." w:hAnsi="標楷體;標楷體a..r."/>
          <w:bCs/>
          <w:u w:val="single"/>
        </w:rPr>
        <w:t>COVID</w:t>
      </w:r>
      <w:r>
        <w:rPr>
          <w:rFonts w:eastAsia="標楷體;標楷體a..r." w:cs="標楷體;標楷體a..r." w:ascii="標楷體;標楷體a..r." w:hAnsi="標楷體;標楷體a..r."/>
          <w:bCs/>
          <w:u w:val="single"/>
        </w:rPr>
        <w:t>-19</w:t>
      </w:r>
      <w:r>
        <w:rPr>
          <w:rFonts w:ascii="標楷體;標楷體a..r." w:hAnsi="標楷體;標楷體a..r." w:cs="BiauKai;Times New Roman" w:eastAsia="標楷體;標楷體a..r."/>
          <w:u w:val="single"/>
        </w:rPr>
        <w:t>疫苗</w:t>
      </w:r>
      <w:r>
        <w:rPr>
          <w:rFonts w:ascii="標楷體;標楷體a..r." w:hAnsi="標楷體;標楷體a..r." w:cs="標楷體;標楷體a..r." w:eastAsia="標楷體;標楷體a..r."/>
          <w:u w:val="single"/>
        </w:rPr>
        <w:t>注射</w:t>
      </w:r>
      <w:r>
        <w:rPr>
          <w:rFonts w:ascii="標楷體;標楷體a..r." w:hAnsi="標楷體;標楷體a..r." w:cs="標楷體;標楷體a..r." w:eastAsia="標楷體;標楷體a..r."/>
          <w:u w:val="single"/>
        </w:rPr>
        <w:t>，並替人員保疫苗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;標楷體a..r." w:hAnsi="標楷體;標楷體a..r." w:eastAsia="標楷體;標楷體a..r." w:cs="標楷體;標楷體a..r."/>
          <w:u w:val="single"/>
        </w:rPr>
      </w:pPr>
      <w:r>
        <w:rPr>
          <w:rFonts w:ascii="標楷體;標楷體a..r." w:hAnsi="標楷體;標楷體a..r." w:cs="標楷體;標楷體a..r." w:eastAsia="標楷體;標楷體a..r."/>
          <w:u w:val="single"/>
        </w:rPr>
        <w:t>有配合施打疫苗者，提供</w:t>
      </w:r>
      <w:r>
        <w:rPr>
          <w:rFonts w:eastAsia="標楷體;標楷體a..r." w:cs="標楷體;標楷體a..r." w:ascii="標楷體;標楷體a..r." w:hAnsi="標楷體;標楷體a..r."/>
          <w:u w:val="single"/>
        </w:rPr>
        <w:t>2</w:t>
      </w:r>
      <w:r>
        <w:rPr>
          <w:rFonts w:ascii="標楷體;標楷體a..r." w:hAnsi="標楷體;標楷體a..r." w:cs="標楷體;標楷體a..r." w:eastAsia="標楷體;標楷體a..r."/>
          <w:u w:val="single"/>
        </w:rPr>
        <w:t>天疫苗假</w:t>
      </w:r>
      <w:r>
        <w:rPr>
          <w:rFonts w:eastAsia="標楷體;標楷體a..r." w:cs="標楷體;標楷體a..r." w:ascii="標楷體;標楷體a..r." w:hAnsi="標楷體;標楷體a..r."/>
          <w:u w:val="single"/>
        </w:rPr>
        <w:t>(</w:t>
      </w:r>
      <w:r>
        <w:rPr>
          <w:rFonts w:ascii="標楷體;標楷體a..r." w:hAnsi="標楷體;標楷體a..r." w:cs="標楷體;標楷體a..r." w:eastAsia="標楷體;標楷體a..r."/>
          <w:u w:val="single"/>
        </w:rPr>
        <w:t>給薪</w:t>
      </w:r>
      <w:r>
        <w:rPr>
          <w:rFonts w:eastAsia="標楷體;標楷體a..r." w:cs="標楷體;標楷體a..r." w:ascii="標楷體;標楷體a..r." w:hAnsi="標楷體;標楷體a..r."/>
          <w:u w:val="single"/>
        </w:rPr>
        <w:t>)</w:t>
      </w:r>
      <w:r>
        <w:rPr>
          <w:rFonts w:ascii="標楷體;標楷體a..r." w:hAnsi="標楷體;標楷體a..r." w:cs="標楷體;標楷體a..r." w:eastAsia="標楷體;標楷體a..r."/>
          <w:u w:val="single"/>
        </w:rPr>
        <w:t>之具體鼓勵策略</w:t>
      </w:r>
      <w:r>
        <w:rPr>
          <w:rFonts w:ascii="標楷體;標楷體a..r." w:hAnsi="標楷體;標楷體a..r." w:cs="標楷體;標楷體a..r." w:eastAsia="標楷體;標楷體a..r.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;標楷體a..r." w:hAnsi="標楷體;標楷體a..r." w:eastAsia="標楷體;標楷體a..r." w:cs="標楷體;標楷體a..r."/>
          <w:u w:val="single"/>
        </w:rPr>
      </w:pPr>
      <w:r>
        <w:rPr>
          <w:rFonts w:ascii="標楷體;標楷體a..r." w:hAnsi="標楷體;標楷體a..r." w:cs="標楷體;標楷體a..r." w:eastAsia="標楷體;標楷體a..r."/>
          <w:u w:val="single"/>
        </w:rPr>
        <w:t>若</w:t>
      </w:r>
      <w:r>
        <w:rPr>
          <w:rFonts w:ascii="標楷體;標楷體a..r." w:hAnsi="標楷體;標楷體a..r." w:cs="標楷體;標楷體a..r." w:eastAsia="標楷體;標楷體a..r."/>
          <w:u w:val="single"/>
        </w:rPr>
        <w:t>不適合接種情形者，</w:t>
      </w:r>
      <w:r>
        <w:rPr>
          <w:rFonts w:ascii="標楷體;標楷體a..r." w:hAnsi="標楷體;標楷體a..r." w:cs="標楷體;標楷體a..r." w:eastAsia="標楷體;標楷體a..r."/>
          <w:u w:val="single"/>
        </w:rPr>
        <w:t>擬定替代方案，每週快篩，若出現陽性反應則馬上至醫院進行</w:t>
      </w:r>
      <w:r>
        <w:rPr>
          <w:rFonts w:eastAsia="標楷體;標楷體a..r." w:cs="標楷體;標楷體a..r." w:ascii="標楷體;標楷體a..r." w:hAnsi="標楷體;標楷體a..r."/>
          <w:u w:val="single"/>
        </w:rPr>
        <w:t>PCR</w:t>
      </w:r>
      <w:r>
        <w:rPr>
          <w:rFonts w:ascii="標楷體;標楷體a..r." w:hAnsi="標楷體;標楷體a..r." w:cs="標楷體;標楷體a..r." w:eastAsia="標楷體;標楷體a..r."/>
          <w:u w:val="single"/>
        </w:rPr>
        <w:t>篩檢，確保同仁健康及個案安全。</w:t>
      </w:r>
    </w:p>
    <w:p>
      <w:pPr>
        <w:pStyle w:val="Normal"/>
        <w:rPr>
          <w:rFonts w:ascii="標楷體;標楷體a..r." w:hAnsi="標楷體;標楷體a..r." w:eastAsia="標楷體;標楷體a..r." w:cs="標楷體;標楷體a..r."/>
        </w:rPr>
      </w:pPr>
      <w:r>
        <w:rPr/>
        <w:t></w:t>
      </w:r>
      <w:r>
        <w:rPr>
          <w:rFonts w:eastAsia="Times New Roman"/>
        </w:rPr>
        <w:t xml:space="preserve">  </w:t>
      </w:r>
      <w:r>
        <w:rPr/>
        <w:t>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;標楷體a..r." w:hAnsi="標楷體;標楷體a..r." w:eastAsia="標楷體;標楷體a..r." w:cs="標楷體;標楷體a..r."/>
        </w:rPr>
      </w:pPr>
      <w:r>
        <w:rPr>
          <w:rFonts w:eastAsia="標楷體;標楷體a..r." w:cs="標楷體;標楷體a..r." w:ascii="標楷體;標楷體a..r." w:hAnsi="標楷體;標楷體a..r.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TeXHeiBold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標楷體a..r."/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ascii="cwTeXHeiBold;MS Gothic" w:hAnsi="cwTeXHeiBold;MS Gothic" w:cs="cwTeXHeiBold;MS Gothic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03" w:hanging="0"/>
    </w:pPr>
    <w:rPr>
      <w:rFonts w:ascii="cwTeXHeiBold;MS Gothic" w:hAnsi="cwTeXHeiBold;MS Gothic" w:eastAsia="Times New Roman" w:cs="cwTeXHeiBold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sz w:val="28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31:00Z</dcterms:created>
  <dc:creator>Win7</dc:creator>
  <dc:description/>
  <cp:keywords/>
  <dc:language>en-US</dc:language>
  <cp:lastModifiedBy>LTCPA01</cp:lastModifiedBy>
  <dcterms:modified xsi:type="dcterms:W3CDTF">2021-09-01T00:31:00Z</dcterms:modified>
  <cp:revision>2</cp:revision>
  <dc:subject/>
  <dc:title>COVID-19應變計劃</dc:title>
</cp:coreProperties>
</file>