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/>
        <w:ind w:left="944" w:hanging="944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管機關配合長期照顧服務機構實地評鑑查明事項表</w:t>
      </w:r>
    </w:p>
    <w:p>
      <w:pPr>
        <w:pStyle w:val="Style21"/>
        <w:snapToGrid w:val="false"/>
        <w:spacing w:lineRule="auto" w:line="3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年度：</w:t>
      </w:r>
    </w:p>
    <w:p>
      <w:pPr>
        <w:pStyle w:val="Style21"/>
        <w:snapToGrid w:val="false"/>
        <w:spacing w:lineRule="auto" w:line="3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Style21"/>
        <w:snapToGrid w:val="false"/>
        <w:spacing w:lineRule="auto" w:line="3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類型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79"/>
        <w:gridCol w:w="2545"/>
        <w:gridCol w:w="2290"/>
        <w:gridCol w:w="2309"/>
      </w:tblGrid>
      <w:tr>
        <w:trPr>
          <w:tblHeader w:val="true"/>
          <w:trHeight w:val="6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標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準說明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摘錄須查明之事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機關之評分建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機關應提供之相關證明資料</w:t>
            </w:r>
          </w:p>
        </w:tc>
      </w:tr>
      <w:tr>
        <w:trPr>
          <w:trHeight w:val="2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出機構之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33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容個案類型符合主管機關許可立案時收案類型。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332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容人數符合主管機關許可立案床數。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332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無違規收容紀錄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違規收容情形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left="694" w:hanging="6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違規收容紀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269" w:hanging="26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新法人登記證書影本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269" w:hanging="26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新許可立案證書影本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400"/>
              <w:ind w:left="28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內違規收容紀錄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違規者免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9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過去查核缺失及前次評鑑建議事項改善情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33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針對前次評鑑之改進事項擬訂具體改進措施，確實執行並有成效或說明無法達成改善目標之原因。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33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接受目的事業主管機關查核缺失改善情形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含衛福、消防、建管、勞工等主管機關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全未改善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形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形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形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形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評機構輔導查核表、受評機構缺失改善函及地方政府同意函等影本資料。</w:t>
            </w:r>
          </w:p>
        </w:tc>
      </w:tr>
      <w:tr>
        <w:trPr>
          <w:trHeight w:val="1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負責人實際參與行政作業與照顧品質管理情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2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符合相關法規規定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業務負責人有無違反設立標準規定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left="694" w:hanging="6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限改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函請機構有關業務負責人違反設立標準規定之限改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違反者免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用工作人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專任、兼任人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置情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2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任人數及人員資格符合相關法規標準規定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聘任人數及人員有無違反設立標準規定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left="694" w:hanging="694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限改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機構工作人員名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函請機構有關工作人員違反設立標準規定之限改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違反者免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疫機制建置情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" w:firstLine="1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「人口密集機構傳染病監視作業注意事項」規定執行疫情監視及上網登錄通報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有無依規定按時上網登載。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left="197" w:right="-4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left="197" w:right="-4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評鑑當日具體說明受評機構未按時通報資料之日期區間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築物公共安全檢查簽證申報及消防安全設備設置、檢修及防火管理情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" w:firstLine="1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規定辦理建築物公共安全檢查簽證申報，並有完整審查合格證明文件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ind w:left="197" w:right="-4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。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left="197" w:right="-4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立案及最新之平面圖，察看機構現況與原立案圖面是否符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於立案後空間有變更者，請另備最近由主管機關以公文核備之空間平面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使用執照存根」及「使用執照圖」。</w:t>
            </w:r>
          </w:p>
        </w:tc>
      </w:tr>
      <w:tr>
        <w:trPr>
          <w:trHeight w:val="10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減分項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加分項目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或配合政策執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長期照顧服務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之政策執行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ind w:left="-43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left="694" w:hanging="6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或試辦等相關計畫及績效由主管機關協助認定。</w:t>
            </w:r>
          </w:p>
        </w:tc>
      </w:tr>
      <w:tr>
        <w:trPr>
          <w:trHeight w:val="10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減分項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扣分項目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期間之違規及重大負面事件紀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42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期間有違規事項，經查證屬實者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42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違規事項：如於未經許可立案範圍收容、對服務對象不當對待…等及其他經主管機關認定違規事項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right="-72" w:hanging="42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大負面事件：如機構內性侵害、工作人員對服務對象施暴、公共安全意外…等及其他經主管機關認定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00"/>
              <w:ind w:left="-43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left="694" w:hanging="6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主管機關提供違規證明及重大負面事件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是類事件免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8"/>
      <w:szCs w:val="28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cs="Times New Roman"/>
      <w:color w:val="000000"/>
      <w:sz w:val="28"/>
      <w:szCs w:val="28"/>
    </w:rPr>
  </w:style>
  <w:style w:type="character" w:styleId="WW8Num63z1">
    <w:name w:val="WW8Num63z1"/>
    <w:qFormat/>
    <w:rPr>
      <w:rFonts w:cs="標楷體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cs="標楷體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</w:rPr>
  </w:style>
  <w:style w:type="character" w:styleId="WW8Num102z1">
    <w:name w:val="WW8Num102z1"/>
    <w:qFormat/>
    <w:rPr>
      <w:rFonts w:cs="標楷體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eastAsia="標楷體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5z1">
    <w:name w:val="WW8Num115z1"/>
    <w:qFormat/>
    <w:rPr>
      <w:rFonts w:cs="標楷體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54:00Z</dcterms:created>
  <dc:creator>陳家蓉</dc:creator>
  <dc:description/>
  <cp:keywords/>
  <dc:language>en-US</dc:language>
  <cp:lastModifiedBy>Ltcpa01</cp:lastModifiedBy>
  <cp:lastPrinted>2023-08-02T20:04:00Z</cp:lastPrinted>
  <dcterms:modified xsi:type="dcterms:W3CDTF">2024-01-29T05:37:00Z</dcterms:modified>
  <cp:revision>42</cp:revision>
  <dc:subject/>
  <dc:title/>
</cp:coreProperties>
</file>